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0D9FCD55AC5039BC305B3AD23E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D9FCD55AC5039BC305B3AD23E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G8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sbzniYzmmK/nu5/msYfnlJ/mtLvnlKjnurjvvIjljJfkuqzvvI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msJHnlKjnurjlk4Hlk4HniYzvvIzkuqflk4HmtrXnm5bpnaLlt77nurj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fnurjjgIHmiYvluJXnurjjgIHljqjmiL/nurjlt77nrYnjgIL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plIDllK7kuLrkuIDkvZPnmoTnjrDku6PnlJ/mtLvnlKjnurj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oC76YOo5L2N5LqO5YyX5Lqs5oCA5p+U77yM5Y2g5ZywM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nsbPvvIzlubTkuqfog73kuIfkvZnlkKjjgII8L3A+PHA+5YWs5Y+45LqOMjAwO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qOmHj+WSjOeOr+Wig+euoeeQhuS9k+ezu+iupOivge+8jOWwhuS7peS4k+mX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S4peiwqOeahOeuoeeQhuOAgeS4gOa1geeahOiuvuWkh++8jOS4k+W/g+aJk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+axh+mAmui+vuKAneWTgeeJjOS6p+WTge+8jOaIkOS4uuWVhueUqOeUn+a0u+eUqOe6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FiOihjOiA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LTQ4Mzk1MC5odG1sIj5odHRwczovL2RxY20ubmV0L3dlbmFuL2p5cC00ODM5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D9FCD55AC5039BC305B3AD23E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