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F06FA8DE48ADED0CCDC9D585B2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06FA8DE48ADED0CCDC9D585B2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Z+OSlVOQ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tOa1t+W4guWQm+WfjuS8kemXsueUqOWTgeaciemZkOWFrOWPuOaYr+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aIt+WklumBrumYs+S6p+WTgeeahOS8geS4muOAguaIkO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qn6JC95Zyo5Zu95YaF6L6D5aSn55qE5LyR6Zey5Lqn5ZOB55Sf5Lqn5Z+65ZywL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4tOa1t+W4guS4nOWhjemVh++8jOi3neWugeazouW4gjEuNeWwj+aXtueahOi9p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oh6rmnInnlJ/kuqfln7rlnLAy5LiH5aSa5bmz5pa557G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zXkuIfmiorkvJ7vvIzliJvmsYcxMDAw5aSa5LiH576O6YeR44CCPC9wPjxwPu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W9seWTjeWKm+eahOaIt+WklumBrumYs+S8nuWSjOaKmOWPoOevt+WItumAoOWV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S4uua7oei2s+S4jeaWreWPkeWxleeahOeUn+S6p+mcgOaxgu+8jC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op4TmqKHvvIzmlrDpgKDnlJ/kuqfljoLmiL8x5LiH5bmz5pa557Gz77yM546w5py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ZCb5Z+O5LyR6Zey5ZKM5Li05rW35biC5Lqm5Y2H5LyR6Zey5LikIOWutueUn+S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WFrOWPuOS4u+iQpeS4reafseS8nu+8jOmmmeiVieS8nu+8jOe9l+mpr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uW6leW6p+WPiuaKmOWPoOevt++8jOWKnuWFrOeOr+Wig+S8mCDotorvvIzovabpl7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r7nu4bvvJrmnInnsr7lt6XvvIznu4Too4XvvIzoo4HliarvvIzovabnvJ3vvIzotKj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oo4XvvIzku5PlupPnrYnovabpl7TvvIzmiJHku6wg5pyJ552A5Lil5qC8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iL5bqP77yM5q+P6YGT5bel5bqP6YO95pyJ5LiT6Zeo6LSo5qOA5Lq65ZGY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6ev57Sv77yM5Yib6YCg5LqG6Imv5aW955qE5a6i5oi3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Y2p1bmNoZS04Njkw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Y2p1bmNoZS04Njkw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06FA8DE48ADED0CCDC9D585B2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