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B820D69E70E2EAEA6D031C55D0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B820D69E70E2EAEA6D031C55D0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v5Zyj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oja/lnKPloILkuK3oja/np5HmioD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mmK/ogIHnmb7lp5PlpKfoja/miL/pm4blm6Lml5fkuIvpm4bnp43mpI3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p5HnoJTkuLrkuIDkvZPnmoTlpKflgaXlurflt6XkuJrniYjlnZfjgIL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mspnluILpmoblubPpq5jnp5HmioDlm63vvIzlu7rnrZHpnaLnp6/ovr42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C75oqV6LWEMi415Lq/5YWD77yM5LqOMjAxOOW5tDEx5pyI5YWo6Z2i5oqV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Lyg57uf6YWN5pa56aWu54mH44CB57K+6Ie05YyF6KOF6aWu54mH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t6I2v6aWu54mH44CB55u05o6l5Y+j5pyN6aWu54mH44CB5q+S5oCn6aWu54mH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bm05Lqn5YC85Y+v6L6+OOS6v+WFg+OAgjwvcD48cD7muZbljZfoja/lnKP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np5HmioDmnInpmZDlhazlj7jnlLHliJvnq4vkuo4yMDA05bm0NOaciOeahOiNr+W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5luWNl++8ieWItuiNr+aciemZkOWFrOWPuOWPkeWxleiAjOadpeOAguWFrOWPu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8oOe7n+S4reiNr+mlrueJh+S6i+S4mu+8jOS8oOaJv+WbveiNr+e7j+WFu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3peaKgOiJuu+8jOaYr+WbveWutuS4reiNr+agh+WHhuWMlumhueebruWItuWu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bveWutumrmOaWsOaKgOacr+S8geS4muOAgjwvcD48cD7lhazlj7jmnKrmnaX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JHmlrDnibnkuK3oja/ppa7niYfjgIHpspzlk4HnkIblv7XjgIHljZXlk4HnqoHno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t6XljoLnrYnliJvmlrDmqKHlvI/ovazlnovvvIzlvJXlr7zkuK3oja/liLbpgK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njq/kv53jgIHml6Dnoavml6DmsaHmn5PjgIHlgaXlurflhbvnlJ/mlrnlkJ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j5DljYfmuZbljZfkuK3oja/liLbpgKDmlbTkvZPotKjph4/msLTlubP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uZjoja/lk4HniYzvvIzlhajlipvmiZPpgKDkuJPms6jjgIHkuJPkuJrjgIH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m73oja/nlJ/kuqfpm4bnvq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dC04MzQxMzYuaHRtbCI+aHR0cHM6Ly9kcWNtLm5ldC93ZW5hbi95c3Qt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B820D69E70E2EAEA6D031C55D0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