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6 Jan 2023 20:09:5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5E7C06D066B5C1914D8F050B7C68B6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5E7C06D066B5C1914D8F050B7C68B6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5CG5piC55Sf5oCB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nkIbmmILnlJ/mgIHog73mupDogqHku73mnInpmZDlhazlj7jmmK/ku6Xlhpzmnpflup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Pnianng63nlLXogZTkuqfkuLrkuLvokKXkuJrliqHnmoTnjq/kv53mg6Dlhpzlnovnu7/oibL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upDkvIHkuJrvvIzmmK/kuK3lm73lhpzmnpfnlJ/nianotKjlj5HnlLXooYzkuJrpqqjlub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kuJrkuYvkuIDvvIzmgLvpg6jkvY3kuo7muZbljZfnnIHplb/mspnpq5jmlrDmioDmnK/lv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ljLrvvIzms6jlhozotYTph5ExLjg35Lq/5YWD77yM5ZGY5belMTAwMOS9meS6u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lhazlj7joh6oyMDA45bm05oiQ56uL5Lul5p2l77yM6Ieq5Li75oqV6LWE5bu66K6+5LqGMT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lhpzmnpflup/lvIPnianng63nlLXpobnnm67vvIzliIbluIPkuo7muZbljZfjgIHmuZbljJ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srPljZfjgIHmsZ/opb/jgIHlronlvr3jgIHmsZ/oi4/jgIHlub/opb/nrYk35Liq55yB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677yJ77yM5oC76KOF5py6NDQ0TVfvvIzlnKjlhajlm73lkIzooYzkuJrkuK3oo4XmnLrop4Tm</w:t>
      </w:r>
    </w:p>
    <w:p>
      <w:pPr>
        <w:pStyle w:val="PreformattedText"/>
        <w:bidi w:val="0"/>
        <w:spacing w:before="0" w:after="0"/>
        <w:jc w:val="left"/>
        <w:rPr/>
      </w:pPr>
      <w:r>
        <w:rPr/>
        <w:t>qKHkvY3lsYXliY3kupTvvIzlj5HnlLXph4/kvY3lsYXnrKzkuInvvIznu7zlkIjnm4jliKno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lpITkuo7ooYzkuJrliY3msr/msLTlubPjgILlubTlj6/lpITnkIblhpzmnpflup/lvIPniak0</w:t>
      </w:r>
    </w:p>
    <w:p>
      <w:pPr>
        <w:pStyle w:val="PreformattedText"/>
        <w:bidi w:val="0"/>
        <w:spacing w:before="0" w:after="0"/>
        <w:jc w:val="left"/>
        <w:rPr/>
      </w:pPr>
      <w:r>
        <w:rPr/>
        <w:t>NTDkuIflkKjvvIzkvpvlupTnu7/oibLnlLXlipszMOS6v+W6pu+8jOW5tOS+m+W6lOeDreWKm+iS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xvTI1MOS4h+WQqO+8jOW5tOmUgOWUruaUtuWFpTI25Lq/5YWD77yb5q+P5bm06YCa6L+H54e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Z5pS26LSt5Li65Yac5rCR5aKe5pS2MTLkur/lhYPku6XkuIrvvIzoioLnuqbmoIflh4bnhaQx</w:t>
      </w:r>
    </w:p>
    <w:p>
      <w:pPr>
        <w:pStyle w:val="PreformattedText"/>
        <w:bidi w:val="0"/>
        <w:spacing w:before="0" w:after="0"/>
        <w:jc w:val="left"/>
        <w:rPr/>
      </w:pPr>
      <w:r>
        <w:rPr/>
        <w:t>NTXkuIflkKjvvIzlh4/mjpLkuozmsKfljJbnorMzODXkuIflkKjjgII8L3A+PHA+55CG5piC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5LuOMjAxNOW5tOi1t++8jOWcqOmhueebrumAieWdgOS4iu+8jOWwseiAg+iZkeS7juWNlee6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Un+eJqei0qOWPkeeUteWQkeWFqOmdoueDreeUteiBlOS6p+i9rOWei++8jOWFrOWPuDE1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555uu5pyJMTPkuKrpobnnm67orr7nq4vlnKjlt6XkuJrlm63ljLrvvIzlhajpg6jkuLrmir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53mnLrnu4TvvIzlnYflj6/kuLrlm63ljLrpm4bkuK3kvpvng63jgIIyMDE25bm077yM6YOO5r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5piC44CB6LS15riv55CG5piC44CB6KGh6Ziz55CG5piCM+S4qumhueebruWunueOsOeDr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BlOS6p++8jOS4uuaJgOWcqOWbreWMuuS8geS4mumbhuS4reS+m+eDre+8jOW5tOS+m+W6l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Km+iSuOaxvTQw5LiH5ZCo77yM5YW25Lit77yM6YOO5rqq55CG5piC54Ot55S16IGU5Lqn6aG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u6KKr56Gu5a6a5Li65Zu95a624oCc55m+5Liq5Z+O6ZWH5riF5rSB5L6b54Ot56S66IyD6aG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u4oCd44CC5YiwMjAyMOW5tOWFrOWPuOW3suaciTXkuKrpobnnm67lrp7njrDng63nlLXogZ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jgILnm67liY3lubTkvpvlupTlt6XkuJrokrjmsb3og73lipvovr4yMDDkuIflkKjvvIzlm6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Tlm63ljLrnlKjng63kvIHkuJrlj4Llt67kuI3pvZDvvIzkvpvng63og73lipvlsJrkuI3o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zlhajlj5HmjKXjgILlhazlj7jmraPlnKjpm4bkuK3lipvph4/ov5vooYzkuqfkuJrovazln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fnuqfvvIzmraTlkI7lhazlj7jkvpvng63lsIbku6Xmr4/lubQzMOS4h+WQqOeahOinhOaoo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inu+8jOWIsDIwMjTlubTvvIzlhazlj7jokrjmsb3kvpvlupTph4/lsIbovr7liLAzMDDku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jku6XkuIrvvIjlj6/mm7/ku6PlpKnnhLbmsJQyLjTkur/nq4vmlrnnsbPvvInvvIzpooTorq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kvpvng63mlLblhaU25Lq/5YWD44CCPC9wPjxwIHN0eWxlPSJ0ZXh0LWFsaWduOmxlZnQ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OHB4OyI+5pys5paH6ZO+5o6l77yaPGEgaHJlZj0iaHR0cHM6Ly9kcWNtLm5ld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hbi9sYXN0LTEwNzcxMC5odG1sIj5odHRwczovL2RxY20ubmV0L3dlbmFuL2xhc3QtMTA3NzEw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5E7C06D066B5C1914D8F050B7C68B6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