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B451EB862027D42A85E0983F70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451EB862027D42A85E0983F70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+65a625bGFVklPTElO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aZ5riv5Y2O6K+65a625bGF5pyJ6ZmQ5YWs5Y+45L2N5LqO5bm/5Li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oiQ56uL5LqOMTk5MeW5tO+8jOaYr+S4gOWutumbhu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OsOS7o+WMluOAgeWbvemZheWMluWkp+Wei+WutuWxh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aLpeacieWRmOW3pTMwMDDkvZnkurrvvIzljoLmiL/ljaDlnLDpnaLnp6/ovr4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WNjuivuuWutuWxhShWSU9MSU5PKeezu+WFtuaXl+S4i+S4u+WK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S7pemrmOWnv+aAgeOAgemrmOawtOWHhuOAgemrmOWTgei0qOeahO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4guWcuuS4iuW8uuWKv+W0m+i1t+OAgjwvcD48cD7lhazlj7jnu4/ov4flpJ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I3mlq3lo67lpKfvvIzovoPml6nlvJXov5vlhbfmnInkuJbnlYzkuJPkuJr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orr7lpIfvvIzlnKjlhajnkIPlkIQ4MOWkmuS4quWbveWutuiuvueri+S6hj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oh6rkuLvlk4HniYzlsZXljoXlkozplIDllK7nvZHnu5zvvIznjrDlt7L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oPlpKfnmoTnnJ/nmq7mspnlj5Hlk4HniYzkuYvkuIDjgII8L3A+PHA+5YWs5Y+4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aeL57uI5Z2a5oyB6LSv5b275Zu96ZmF5YyW5ZOB54mM5oiY55Wl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y85YWJ5ZKM5Zu96ZmF5YyW55qE5oiY55Wl57K+5b+D57yU6YCg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O5pyN5Yqh77yM5omT6YCg57K+5a+G44CB546v5L+d44CB6auY5ZOB6LS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55qE5Lqn5ZOB77yM5Zyo546v5L+d5ZKM56S+5Lya6LSj5Lu75pa56Z2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Yqb5bqm77yM5o6o6KGM6KeE6IyD5YyW6LSo6YeP566h55CG5L2T57O7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ToyMDA46LSo6YeP566h55CG5L2T57O76K6k6K+B5LiOSVNPMTQwMDo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2T57O76K6k6K+B44CCPC9wPjxwPuS+neaJmOW8uuWkp+eahOiuvuiuoe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NjuivuuWutuWxheS7peKAnOWIm+aWsOWutuWxheKAneS4uueQhuW/t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sp+a0suWOn+WIm+KAneeahOiuvuiuoe+8jOS4k+azqOS6juWIm+mAoOS4gOS4q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WSjOiwkOWFuOmbheeahOS6uuaWh+S4u+S5ieWutuWxheeUn+a0u+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5qanZpb2wtMjU0Mz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5qanZpb2wtMjU0Mzc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B451EB862027D42A85E0983F70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