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E7A3E1FA47FA5421A0E8583454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E7A3E1FA47FA5421A0E8583454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uq55S15a2QSFlF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NjuS7queUteWtkO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WFrOWPuOKAne+8ie+8jOezu+WNjuS7qumbhuWbouaciemZkOWFrOWPu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S4muS5i+S4gOOAguWIm+W7uuS6jjE5OTflubTvvIzmmK/nlLXog73ooajjgIHng63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lbDmja7ph4fpm4bnu4jnq6/orr7lpIfjgIHnlLXlipvnur/ovb3ms6LpgJrkv6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jlkKvoiq/niYfvvInjgIHnlLXog73ooajlpJbnva7mlq3ot6/lmajjgIHmmbrog73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r7lpIfnmoTorr7orqHjgIHliLbpgKDjgIHplIDllK7lkozmnI3liqHnmoTkuJPkuJr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Llhazlj7jms6jlhozotYTph5ExMTAwMOS4h+WFg++8jOW5tOaAu+S6p+WAvD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jgILlhazlj7jkuo4yMDE25bm0OOaciDXml6XlnKjlhajlm73kuK3lsI/kvIHkuJ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azorqnns7vnu5/mraPlvI/mjILniYzvvIzogqHnpajku6PnoIHvvJo4MzgzMT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I5ZCO6YCa6L+HSVNPOTAwMeOAgUlTTzE0MDAx44CBT0hTQVMxODAwM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eiNt+WFsEtFTUHnrYnmnLrmnoTnmoTorqTor4HjgILojrflvpf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lrrbpq5jmlrDmioDmnK/kvIHkuJrigJ3jgIHigJzmtZnmsZ/nnIHnp5HmioDlno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igJ3nrYnlpJrpobnojaPoqonvvIzmmK/kuK3lm73nlLXlt6Xku6rooajljY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nZ5TVFPljY/kvJrkvJrlkZjljZXkvY3jgII8L3A+PHA+5YWs5Y+45Z2a5oy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ul5pyJ5LiA5pSv6IO96YCC5bqU5Lqn5Lia5Y+R5bGV44CB5oqA5pyv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aqM5Liw5a+M55qE5LiT5Lia56CU5Y+R5Zui6Zif44CCPC9wPjxwPuWFrOWPu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i/m+eahOWItumAoOW3peiJuuWSjOWTgei0qOeuoeaOp+aJi+aute+8jOaLpeaciei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FNNVOmrmOmAn+i0tOeJh+acuuOAgeWFqOiHquWKqOWPjOWvvOi9qOazouWzsOeEi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aAp+azouWzsOeEiuacuuOAgei2heWjsOazouWFqOiHquWKqOa4hea0l+a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jgOa1i+a1geawtOe6v+OAgeWFqOiHquWKqOWMheijhea1geawtOe6v+OAgeeU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Wklue9ruaWrei3r+WZqOiHquWKqOa1geawtOe6v+etieiuvuWkh++8jOW5tu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8gOWPkeeahE1FU+eUn+S6p+euoeeQhuezu+e7n++8jOWunueOsOiuouWNlei/m+W6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OAgeaKgOacr+W3peiJuuWvvOWFpeOAgeaVsOaNruS/oeaBr+mHh+mbhuOAgei/h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Op+WItuOAgeWOhuWPsuaVsOaNrui/vea6r+etieWKn+iDve+8jOWFt+Wkh+S6h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eUn+S6p+eahOe7hOe7h+iDveWKm+WSjOeos+WumuS6p+WTgei0qOmHj+eahOeuoeaO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lhazlj7jlnKjlhajlm73orr7nq4vkuoblpJrlrrbpqbvlp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jlip7kuovlpITmiJbliIblhazlj7jvvInvvIzmnI3liqHog73lipvovpDlsI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nIHku73jgIHoh6rmsrvljLrvvIzkuLrlm73lhoXjgIHlpJbnmoTnlLXlipv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mhI/nmoTkuqflk4Hlkoz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ZHpoeWVhLTQyNDAy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ZHpoeWVhLTQyNDA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E7A3E1FA47FA5421A0E8583454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