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0C64029770401A15033520EA88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C64029770401A15033520EA88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7u05Yi26I2vS0lOR1ZJV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B5aSP6YeR57u05Yi26I2v6IKh5Lu95pyJ6ZmQ5YWs5Y+45LqO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5pyI5rOo5YaM5oiQ56uL77yM5rOo5YaM6LWE5pys6YeRMy435Lq/5YWD77yM5LqO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5pyI5pCs6L+B6Iez5a6B5aSP5a6B5Lic6IO95rqQ5YyW5bel5Z+65Zyw5YyW5bel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ut77yM5Y2g5ZywNDAw5Lqp44CC5YWs5Y+45Li76KaB5LuO5LqL57u055Sf57Sg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055Sf57SgQjEy44CB55Sy6ZK06IO644CB6IW66Iu36ZK06IO644CB57u055Sf57Sg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/mlpnoja/jgIHljLvoja/kuK3pl7TkvZPjgIHmt7vliqDliYLnrYn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j4rplIDllK7nrYnkuJrliqHjgII8L3A+PHA+5YWs5Y+45LqOMjAxMOW5t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ebn0ZBTUktUVPorqTor4HvvIwyMDEy5bm0NOaciOmAmui/h+aWsOeJiOiNr+WTgUd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DIwMTLlubTpgJrov4fkuobnirnlpKrmraPmlZnogZTnm59PVeiupOivgeOAg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6YCa6L+H5LqG5LyK5pav5YWw6aOf5ZOB56CU56m25Lit5b+D77yI6aaZ5riv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SEFMQeiupOivge+8jDIwMTTlubQwOeaciOmAmui/h+S4reWbvei0qOmH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0lTTzkwMDDjgIFJU08xNDAwMOOAgUlTTzIyT09P5L2T57O777yIQ1FD77y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DPmnIjlj5blvpflhajlm73lt6XkuJrkuqflk4Et6aOf5ZOB5re75Yqg5Ym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vInnlJ/kuqforrjlj6/or4HkuabvvIwyMDE25bm0MeaciOmAmui/h0JSQ+OAiuiLse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4muWNj+S8mi3lhajnkIPpo5/lk4HlronlhajmoIflh4bjgIvorqTor4H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S7vemAmui/h0NFUO+8iENPU++8ieasp+a0suiNr+WFuOmAguW6lOaAp+ivgeS5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TblubQwOOaciDAz5pel6YeR57u05YWs5Y+4IOKAnOaWsOS4ieadv+KAneato+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OAgTA45pyIMjPml6Xlj5blvpfohbroi7fpkrTog7pHTVDorqTor4H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ul5pyJ6Ieq5Li755+l6K+G5Lqn5p2D5bel6Im65oqA5pyv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A5pyv5oyH5qCH5aSE5LqO5Zu95YaF6aKG5YWI5rC05bmz44CC5bu656uL5LqG5L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Lit5b+D55qE6JCl6ZSA572R57uc77yM5YaF6ZSA6L6Q5bCE5Zu95YaFMz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n47luILvvIzlpJbplIDovpDlsITmrKfmtLLjgIHljZfnvo7jgIHljJfnvo7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rYk4MOWkmuS4quWbveWutuS4juWcsOWMuuOAguS6p+WTgeWHuuWPo+avlOS+i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JeS7peS4iu+8jOWFt+aciei+g+W8uueahOWbvemZheW4guWcuuernuS6ieWKm+WS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+8jOaJk+mAoOS4lueVjOS4gOa1geeahOe7tOeUn+e0oOeUn+S6p+Wfu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p4nmib/igJzmiqTkvZHnlJ/lkb3jgIHlhbHkuqvlgaXlurfigJ3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luILlnLrku73pop3ov4XpgJ/mj5DljYfvvIzkuJrliqHpoobln5/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4vnu4jpgbXlvqrigJznlKjmmbrmhaflvIDmi5PliJvmlrDvvIznlKjooYzliq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igJ3nmoTnu4/okKXnkIblv7XvvIzoh7Tlipvkuo7kurrnsbvlgaXlurf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lgJ/pq5jluqbnmoTnpL7kvJrotKPku7vmhJ/kuI7liY3nnrvmgKfnmoTmgJ3n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lhajnkIPmj5DkvpvkuIDmtYHnmoTkuqflk4HvvIzliqrlipvmiZPpgK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nu7TnlJ/ntKDnlJ/kuqfln7r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3enlraW5nLTY5MTE1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enlraW5nLTY5MTE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C64029770401A15033520EA88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