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FD25D19B8D55BE1A6E2FE706C2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D25D19B8D55BE1A6E2FE706C2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2357K+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rp3mjbfnsr7lr4bmnLrmorD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Z2Q6JC95LqO5bm/5Lic5L2b5bGx5LiJ5rC05bel5Lia5Zut44CC5a6d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oul5pyJ546w5Luj5YyW5Y6C5oi/5Y2B5aSa5LiH5bmz57Gz77yM5byV6L+b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TWl0c3ViaXNoaeOAgU9LVU1B77yM6Z+p5Zu9RE9PU0FO5YWs5Y+455qE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Q05D77yJ562J5YWI6L+b55Sf5Lqn6K6+5aSH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B5ZSu5ZCO5pyN5Yqh5LqO5LiA5L2T55qE5rOo5aGR44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B566h5p2Q562J5LiT55So5aGR5paZ5py65qKw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h+mbhuS6huS4gOWkp+aJueWhkeacuuihjOS4mueahOS4k+Wut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qqOW5su+8jOWvueWuouaIt+mcgOaxguOAgeW4guWcuuWPmOWMluS7peWPiuWhke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ihjOS4mueahOWPkeWxleaciea3seWIu+eahOeglOeptuWSjOiupOivhu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mYn+aIkOWwseS6huWuneaNt+WhkeacuuKAnOiKguiDveOAgemrmOmAn+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ahOWHoOWkp+S8mOWKv++8jOS4u+WvvOS6p+WTgVY2L1M257O75YiX6IqC6IO95Z6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677yM55u45q+U5Lyg57uf5oqA5pyv5rOo5aGR5py66IqC55S16YeP5Y+v6L6+MjUl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acrOaViOebiuaYjuaYvuOAguWuneaNt+WFrOWPuOabtOWFs+azqO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+8jOW8gOWPkeWHuumSiOWvuVBFVOeTtuWdr+OAgVBWQy9QUFLnrq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oTlo4HjgIHnoYXog7bjgIHnlLXmnKjjgIHlpJrnianmlpnnrYnliLblk4HnmoT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vvIzlubbkuLrlrqLmiLfmj5DkvpvmlbTkvZPljJbnmoT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95YaF5Zyo5Y2O5Y2X44CB5Y2O5Lic44CB5Y2O5Lit5ZKM6KW/5Y2X44CB5Lic5Y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iJ5Y2B5aSa5Liq5Yqe5LqL5aSE44CB57uP6ZSA54K577yM5rW35aSW5Zy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5Y2w5bC844CB6LaK5Y2X44CB5Zyf6ICz5YW244CB5be06KW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7uP6ZSA5ZWG77yM5Lqn5ZOB6L+c6ZSA5YWt5Y2B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YCQ5q2l5p6E5bu65ZKM5biD5bGA5pu05Li65a6M5ZaE55qE5YWo55CD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ZKM5pyN5Yqh5L2T57O777yM55yf5q2j5oqK4oCc5Lul5a6i5oi35Li6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ZKM5qCR56uL5ZOB54mM5oiY55Wl57uT5ZCI6LW35p2l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Li65Lit5Zu95ZKM5rW35aSW5a6i5oi35o+Q5L6b5pu05LiT5Lia55qE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5Yiw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mpqLTYyMzg0Lmh0bWwiPmh0dHBzOi8vZHFjbS5uZXQvd2VuYW4vYmpqai02MjM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D25D19B8D55BE1A6E2FE706C2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