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644462339711B2A5CCE9831ECD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44462339711B2A5CCE9831ECD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UTzwvcD48L2ZvbnQ+PC9jZW50ZXI+PHA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I6Iux5paH5ZCN77yaU09UT++8ieeUseS4tOW6iuWMu+WtpuWNmuWjq+WSjOeJq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jq+WIm+eri+S6juWMl+S6rOOAguS4pOS9jeWtpuiAheW4pumihuW5tOi9u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kOaEj+WIm+aWsO+8jOS4k+W/g+iHtOWKm+S6juiuvuiuoeW8gOWPkeWMu+eUqOepuuaw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cuuOAgue7j+i/h+W4uOW5tOeahOS4jeaHiOWKquWKm+WSjOefouW/l+i/veax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TgeeJjOW3suaIkOS4uumrmOerr+epuuawlOa2iOavkuacuueahOag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pgKDlh7rmm7TliqDlronlhajjgIHmm7TliqDlj6/pnaDjgIHmm7TliqDnroDkv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qbrmsJTmtojmr5LmnLrmmK/lhazlj7jkuIDotK/ov73msYLnmoTnm67moIf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ov4fnqIvkuK3vvIzms6jph43kuqflk4HnmoTlip/og73lkoznlKj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iqrlipvmiorkuqflk4HnmoTmr4/kuKrnu4boioLlgZrliLDmm7TliqDnsr7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otLTov5HnlKjmiLfnmoTpnIDmsYLjgILov5HlubTmnaXvvIzotZ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pq5jnq6/nqbrmsJTmtojmr5LmnLrpooboiKrlnLDkvY3nmoTlkIzml7b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LjlubTnmoTnoJTlj5Hnu4/pqozvvIzkuI3mlq3lvIDlj5HmlrDlk4HvvIzlhb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anlsZXliLDlrrbnlKjlj4rmsb3ovabnqbrmsJTmtojmr5Llh4DljJb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vdG8tNzk0Mj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90by03OTQy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44462339711B2A5CCE9831ECD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