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2:4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D2EBD0712FF12B962B9633E26C2E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2EBD0712FF12B962B9633E26C2E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9UT0FVVE8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W3num4v+iFvuaxvei9pueUteWZqOaciemZkOWFrOWPuOaYr+S4gOWutumAkOatpeWQ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WPkeWxleeahOWQiOi1hOiCoeS7veWItuS8geS4mu+8jOaYr0lTTy9UUyAxNjk0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5Zu96ZmF6LSo6YeP566h55CG5L2T57O76K6k6K+B5Y2V5L2N77yM55Sf5Lqn55qE5aS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Sf5Zmo6I635b6X5LqG5rWZ5rGf55yB6auY5paw5oqA5pyv5Lqn5ZOB6K+B5Lmm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MjAwOOW5tOiiq+a1meaxn+ecgeivhOS4uuenkeaKgOWei+S4reWwj+S8geS4m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eUn+S6p+eahOS6p+WTgeacieWQhOenjeaxvei9puS8oOaEn+WZqOOAgjwvcD48cD7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kuIDmlK/ntKDotKjkvJjoia/nmoTlkZjlt6XpmJ/kvI3vvIzmnInlhYjov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tYHmsLTnur/jgIHpm4TljprnmoTmioDmnK/lrp7lipvku6Xlj4rlhYjov5vnmoT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r7lpIfjgILlhbfmnInovoPlvLrnmoTkuqflk4HnoJTlj5HlkoznlJ/kuqfog73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6XkurrkuLrmnKzvvIzku6Xnp5HmioDliJvmlrDkuLrkvp3miZjvvIzms6jph4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oznp5HmioDnm7jnu5PlkIjvvIzkuKXmoLzotKjph4/nrqHnkIbvvIzkuI3mlq3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nmoTkuqflk4HvvIzku6Xlm57miqXnpL7kvJrjgII8L3A+PHA+5YWs5Y+46Ieq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77yM5LiA55u05Z2a5oyB4oCc6YeN6LSo6YeP44CB5a6I5L+h6KqJ4oCd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N5pat5YGl5YWo57uP6JCl5py65Yi277yM5o+Q6auY5ZOB54mM55+l5ZCN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pyN5Yqh6aG+5a6i77yM5ZOB54mM6Iez5LiK77yM5Yqh5a6e5rGC57K+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7uP6JCl4oCd55qE5pa56ZKI44CC5Lqn5ZOB5b6X5Yiw5LqG5Zu95YaF5aSW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GN6LWe6KqJ44CCPC9wPjxwPue7j+iQpeeQhuW/te+8mui0o+S7u+OAgeWKoeWun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uWuouaIt+aYr+ecn+ivmueahOaci+WPi++8jOWTgei0qOaYr+eUn+WtmOeah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G90b2F1dG8tNzY2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G90b2F1dG8tNzY2ODU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2EBD0712FF12B962B9633E26C2E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