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1604C2D335A97834E92CD207B9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1604C2D335A97834E92CD207B9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qRQklLRVR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SUtFVE/nvo7pqpHnvZHnvZHnq5nlp4vlu7rkuo4yMDAy5bm077yM5piv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eq6KGM6L2m5Lia55WM5ZKM6Ieq6KGM6L2m6L+Q5Yqo54ix5aW96ICF55qE5LiT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bmz5Y+w44CC5LiT5rOo5ZCE57G76Ieq6KGM6L2m6LWE6K6v5LiT5Lia5oql6YGT77yM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l6auY6LSo6YeP55qE5pa55byP5Lyg5pKt6Ieq6KGM6L2m5YmN5rK/6LWE6K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TlubTvvIznvo7pqpHnvZHmjqjlh7rmiYvmnLrlrqLmiLfnq6/vvIzlubb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lrDov63ku6PvvIzkvJjljJblip/og73kvZPpqozjgILnm67liY3vvIznvo7p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t7Lnu4/mlbTlkIjlkqjor6LlkoznpL7kuqTlip/og73jgILkvaDov5jlj6/ku6XlhbP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SUtFVE/nvo7pqpHnvZHigJ3lvq7ljZrotKblj7flkozigJznvo7pqpHigJ3lvq7kv6H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7fvvIzovbvmnb7ojrflj5boh6rooYzovabotYTorq/mjqjpgIHjgILmraTlpJb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vZHov5jkuI5aQUtFUuOAgeaQnOeLkOOAgemynOaenOOAgUZsaXBib2FyZOWSjOmthe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tieWGheWuueiBmuWQiOW5s+WPsOW7uueri+WQiOS9nO+8jOiuqeS9oO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S6q+WPl+mqkeihjOi1hOiur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JiaWtldG8tNTYyOTY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iaWtldG8tNTYy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1604C2D335A97834E92CD207B9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