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30566FDFA6CB1FF1A9E659C0CF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30566FDFA6CB1FF1A9E659C0CF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L5rOwQ0hFTkdUQ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RnuWuieW4gueoi+azsOa0u+WhnuWItumAoO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axvei9puWSjOaRqeaJmOi9pua0u+WhnueglOWPkeOAgeeUn+S6p+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vemFjeWItumAoOS8geS4muOAgjwvcD48cD7nkZ7lronluILnqIvms7DmtLvloZ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pmZDlhazlj7jnlJ/kuqfnmoTmtLvloZ7kuqflk4HmnIk1MDDlpJrnp43mnLrlnov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S4quinhOagvOOAguS6p+WTgemZpOS+m+W6lOWbveWGheS4u+acuumFjeWll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7tOS/ruW4guWcuuWklu+8jOi/mOmDqOWIhui/nOmUgOS4nOWNl+S6m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S7peWPiuasp+e+juetiTEw5aSa5Liq5Zu95a625ZKM5Zyw5Yy644CCPC9wPjxw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W4gueoi+azsOa0u+WhnuWItumAoOaciemZkOWFrOWPuOS7juavm+Wdr+mTuOmAo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a0u+WhnuWItumAoOeahOaVtOS4qui/h+eoi+aLpeacieeUn+S6p+iuvuWkhzMw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+8jOWFtuS4remrmOeyvuW6puaVsOaOp+i9puW6ijEwMOWkmuWPsO+8jOWkh+acie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ei+e6v+a1i+mHj+S7quOAgeeyl+ezmeW6pua1i+mHj+S7quOAgeawlOWKqO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W9seS7quOAgeehrOW6puS7quOAgea1i+ivleWPkeWKqOacuuetieajgOa1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3RjaGVuZ3QtNjUyNz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3RjaGVuZ3QtNjUyNz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30566FDFA6CB1FF1A9E659C0CF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