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F1811406C322983054BCA94B5C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F1811406C322983054BCA94B5C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S+RE9OR1B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5yB5L2b5bGx5biC5Lic5rS+5a625YW3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+8jOS9jeS6juS6q+acieKAnOS4reWbveWutuWFt+WItumAoOmHjemVh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utuWFt+adkOaWmeS5i+mDveKAneeahOWutuWFt+WQjemVh+KAlOKAlOmhuuW+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mVh+OAguWFrOWPuOS4k+azqOS6jueahOWwj+aIt+Wei+WutuWFt+eglOWPk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mUgOWUru+8jOS4u+iQpeS6p+WTgeacieWHr+eQs+WkmuWKn+iDveaymeWPkeW6i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KAnOS4uuWwj+WutuiFvuWHuuWkp+epuumXtOKAneaYr+S4nOa0vuWHr+eQs+ayme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aguOW/g+S7t+WAvO+8jOS4k+azqOS6juS4uuWwj+aIt+Wei+WutuWxheeUn+a0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acjeWKoeWPiuaVtOS9k+ino+WGs+aWueahiOOAguS6p+WTgeWFt+ac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OAgeeBtea0u+aAp+Wkp+OAgeiIkumAguWunueUqOeahOeJueeCue+8jOS4jeeuoeeQ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WOheOAgeS5puaIv+OAgeWNp+WupOOAgemYs+WPsOOAgeS4nOa0vuWHr+eQs+awtO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Dvea7oei2s+WdkOOAgeWNp+WSjOS4jeWQjOinkuW6puWAmumdoOS5i+mcgO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a2iOi0ueiAheWWnOeIseW5tui/nOmUgOe+juWbveOAgeiLseWbve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azsOWbveOAgeaWsOWKoOWdoeOAgeS7peiJsuWIl+etieWbveWu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HBkb25ncGEtNDA5Mz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Bkb25ncGEtNDA5Mzg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F1811406C322983054BCA94B5C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