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3:2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10A9BAD7072098DF6F9BDBE44FEA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10A9BAD7072098DF6F9BDBE44FEA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Yuk57KS57KS5Ye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vKDlrrblj6PlpKnli6TlhpzotLjmnInpmZDlhazlj7jkvY3kuo7kuK3lm73ps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jonnsbPkuYvkuaHmsrPljJfnnIHkuIflhajljr/vvIzntKfpgrvkuLnmi4npq5jpgJ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7Ppq5jpgJ/jgIExMTDjgIEyMDflm73pgZPvvIzkuqTpgJrmnoHkuLrkvr/liKn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lhazlj7jliqDln7rlnLDpm4blhpzkuqflk4HnoJTlj5HjgIHliqDlt6XjgIHnlJ/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po5/njonnsbPjgIHnlJznjonnsbPnspLjgIHns6/njonnsbPotoXnu4bnsonjgIHns6/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s4HjgIHlr4znoZLlpKfnsbPjgIHlsI/mnYLnsq7ns7vliJfkuqflk4HjgIHnh5Xpuq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puqbns7vliJfkuqflk4HnmoTluILnuqflhpzkuJrkuqfkuJrljJbpvpnlpLTkvIH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byA5Y+R55Sf5Lqn55qE4oCc57KS57KS5YeA4oCd54mM57O75YiX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SA6Z+p5Zu944CB5pel5pys5Y+K5Zu95YaF5ZCE5aSn5Z+O5biC4oCU4oCU5YyX5Lq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44CB5LiK5rW344CB6YOR5bee44CB5ZG85ZKM5rWp54m544CB5aSn5ZCM562J5Y+K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+j5biC5ZGo6L655Yy644CB5Y6/77yM5rex5Y+X5a6i5oi355qE5aW96K+E44CC4oCc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YeA4oCd54mM57O75YiX5Lqn5ZOB5Lul5Z+65Zyw5b2T5bm055Sf5Lqn55qE5LyY6LSo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i65Y6f5paZ77yM5LiN5ZCr5Lu75L2V5re75Yqg5YmC77yM5piv5aSp54S257u/6Imy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wPjxwPuWFrOWPuOWdmuaMgeWbtOe7leW9k+WcsOWGnOS4muS6p+S4muS8mOWK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+8jOaMieWbveWutuWVhuajgOimgeaxguiuvuiuoeW7uumAoOeUn+S6p+i9pumX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enkeaKgOiuvuWkh+OAgeWbvemZheWFiOi/m+eahOiGs+mjn+aWh+WMlueQhuW/te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eenkeaKgOWkp+WtpuOAgeWMl+S6rOW4guiQpeWFu+eglOeptuaJgOWQiOS9nO+8j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seeyvuWKoOW3peWGnOS6p+WTge+8jOS4uua2iOi0ueiAheaPkOS+m+WuieWFqOOAge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BpeW6t+eahOe7v+iJsumjn+WTg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HJsbGotOTU3MjI0Lmh0bWwiPmh0dHBzOi8vZHFjbS5uZXQvd2VuYW4vdHJsb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3Mj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10A9BAD7072098DF6F9BDBE44FEA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