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5:1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FE9D8E85569B45E23D7EEF86299C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E9D8E85569B45E23D7EEF86299C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a6J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kozlronlrrblhbfmnInpmZDlhazlj7jnp6/mnoHotK/lvbvokL3lrp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j5DlgKHnmoTigJzliJvmlrDjgIHljY/osIPjgIHnu7/oibLjgIHlvIDmlL7jgIHlhbHk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j5HlsZXnkIblv7XvvIznp6/mnoHlk43lupTlm73lrrbmlK/mjIHov5TkuaHliJv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HkuJrnmoTmlL/nrZblj7flj6zvvIzlhazlj7jkuo4yMDE35bm05bm05bqV5bqU5a6J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rGf5Y2X5Lqn5Lia6ZuG5Lit5Yy6566h5aeU5Lya5oub5ZWG5bGA5oub5ZWG5byV6LWE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5ub5bCK5bel5Lia5Zut44CCPC9wPjxwPuWFrOWPuOaLpeacieeOsOS7o+WMlueUn+S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e6pjMwMDDlubPmlrnvvIzlm6LpmJ/mnIk1MOWkmuS6uu+8jOeUseS8l+WkmuaKgOac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eahOacqOWMoOW4iOWCheeahOiuvuiuoeeglOWPkeWboumYn+OAgeS4k+S4mueahO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mYn+e7hOaIkOOAguWFrOWPuOaYr+mbhuS6p+WTgeeglOWPkeiuvuiuoeOAgeeUn+S6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eWUruWQjuacjeWKoeS6juS4gOS9k+eahOaWsOS4reW8j+emheaEj+WIm+aWs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keaKgOWFrOWPuOOAguWni+e7iOenieaJv+KAnOaWh+WMluS8oOaJv+OAgeS6p+WTg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bnuW9kuiHqueEtuKAneS4uuS9v+WRveOAguS7peWunumZheihjOWKqOadpeaOqOW5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8j+emheaEj+WutuWFt+WcqOaWsOaXtuS7o+WPkeWxleOAgjwvcD48cD7lkozlron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lrrblhbflsIrph43npoXmhI/mlofljJbjgILnp6/mnoHlgKHlr7zigJznpoXmhI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npoXmhI/nlJ/mtLvigJ3nmoTmgJ3mg7PjgILlnKjkuqflk4Horr7orqHkuIrov7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lp4vnu4jlnZrmjIHku6XlsJHog5zlpJrnmoTorr7orqHnkIblv7XjgILpgI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okL3mooHogIHmpobmnKjku6Xlj4o1MOW5tOS7peS4iui/m+WPo+WMl+e+jum7keiD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qO+8jOWQjOaXtumHh+eUqOS8oOe7n+amq+WNr+e7k+aehOe6r+aJi+WItuS9nOOAgu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S4uuW5s+WPsOOAgeS7pea2iOi0ueiAheS4uuS4reW/g+OAgeS7peacjeWKo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gueacrOmHjeaWsOWhkemAoOS4reWbveS6uueahOeyvuelnuWutuWbreOAg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ueUn++8jOaYr+S4uue8lOmAoOe7j+WFuOiAjOadpe+8geS4uueUn+a0u+WbnuW9k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adpeOAgjwvcD48cD7mnKzlhazlj7jmib/mjqXlhajlsYvlrprliLbvvJrlsYXlrr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jgIHphZLlupfjgIHojLZ6aG/mpbzjgIHkvJrmiYDjgIHkuablkKfjgIHkuK3opb/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lqLHkuZBLVFbjgIHlrqLmoIjjgIHkvJHpl7Llip7lhazjgIHmoLfmnb/miL/jgI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kI3og5zlj6Tov7njgIHlr7rlupnjgIHnibnoibLlsI/plYfnrY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hhamotODg2MTQ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Fqai04ODYx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E9D8E85569B45E23D7EEF86299C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