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3FE6287373D50B6A21800438D0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FE6287373D50B6A21800438D0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5Ge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I7nkZ7mmbrog73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OeaciO+8jOS4k+azqOaZuuiDveWFheaUvueUteezu+e7n+OAgeaWsOiDvea6kOi9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eWkp+aVsOaNruW5s+WPsOWPiuebuOWFs+aZuuiDveiuvuWkh+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W7uuiuvuOAgei/kOiQpeetieacjeWKoeOAgjIwMTblubQ15py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77yI6IKh56Wo5Luj56CB77yaODM3Mjc277yJ77yM5byA5Yib4oCc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ivmoakr5L2NK+mHkeiejSvmnI3liqHigJ3kupLogZTnvZEr55qE5pWw5a2X5Y2P5Z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Q6JCl5qih5byP44CCPC9wPjxwPjIwMTnlubTvvIzmmI7nkZ7mmbrog73ogZTlkIj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pKflrabjgIHmu4Hlt57mlL/lupzlhbHlkIzmiJDnq4vmrabmsYnlpKflrabvvIjmu4H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brmhafog73mupDnoJTnqbbpmaLvvIzkuJPms6jkuo7og73mupDnoJTnqbbjgIHlhY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jgIHml6Dkurrpqb7pqbbjgIHkurrlt6Xmmbrog73jgIHlpKfmlbDmja7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mbrmhafnlLXnvZHjgIHmlrDmnZDmlpnnrYnpoobln5/vvIzmmK/mmI7nkZ7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kpHljZXkvY3jgII8L3A+PHA+55uu5YmN5YWs5Y+45peX5LiL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oul5pyJMTDlpJrlrrblrZDlhazlj7jvvIzkuJrliqHpgY3lj4rkuqzmtKXl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uKbjgIHplb/kuInop5Lnu4/mtY7luKbjgIHnj6DkuInop5Lnu4/mtY7luKb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jgILlhazlj7jmnKznnYDigJzkv6Hoqonoh7PkuIrjgIHotKjph4/kvJj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jlhYjigJ3nmoTmlrnpkojvvIzlnKjooYzkuJrkuK3ov4XpgJ/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kvJflpJrpobnnm67kurrlkZjjgIHorr7orqHkurrlkZjlkoznrqHnkIb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vlsZ7mnInlpJrmlK/kvJjnp4DjgIHkuJPkuJrnmoTlm6LpmJ/pmJ/kvI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5PlsZXov4fnqIvkuK3vvIzlhazlj7jpkojlr7nooYzkuJrnibnngrnpgJD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6rlt7Lni6zliLDnmoTmnI3liqHnrqHnkIbkvZPns7v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u95a625paw6IO95rqQ5pS/562W5Li65a+85ZCR77yM5Lul5Zu95a62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i655uu5qCH77yM57Sn5oqT5py66YGH44CB6L+O5o6l5oyR5oiY77yM5Lul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44CB6JOd5aSp55m95LqR5Li65bex5Lu777yM5omT6YCg5Z+O5biC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c5pm65oWn5Ye66KGM4oCd5LiA5L2T5YyW5pyN5Yqh5bmz5Y+w77yM6K6p5Z+O5bi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5Sf5rS75pu0576O5aW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npuLTQxMjg1Ny5odG1sIj5odHRwczovL2RxY20ubmV0L3dlbmFuL2xyem4t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FE6287373D50B6A21800438D0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