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1EA439938B067596832B6C418A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1EA439938B067596832B6C418A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IGU56e75YqoSFVOWURP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qS6IGU56e75Yqo77yM5piv5rex5Zyz5biC5LqS6IGU56e75Yqo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peX5LiL5ZOB54mM44CC5YWs5Y+45pys552A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6K6+6K6h77yM54us54m55Yib5oSP55qE57uP6JCl55CG5b+177yM5Li7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a5Lul5rG96L2m55S15a2Q5Li65Li755qE5YyX5paX5a+86IiqR1BT5LiT5Lia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LqR5a+86Iiq77yI5oul5pyJ5Yev56uL5b63IOOAgeadkeadkemAmu+8jOaXhe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4quato+eJiOWcsOWbvu+8ie+8jOmAmuiur+S6keeUteWtkOeLlyDvvIzpq5jmuIX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orrDlvZXku6rjgIHkupHooYzovaborrDlvZXku6rvvIzlpJrlip/og73kuIDkvZ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UFPmsb3ovablrprkvY3vvIzlkI7op4bplZzooYzovaborrDlvZXku6rkuIDkvZPmnL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ov73nu7zku6rvvIzok53niZnpgJrkv6HnrYnkuqflk4H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2Q5YWo55qE5Lqn5ZOB57O75YiX77yM5LiT5Lia55qE56CU5Y+R5oqA5pyv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5Sf5Lqn6YWN5aWX6K6+5aSH77yM5by65aSn55qE5LqR5ZCO5Y+w5pWw5o2u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t5b+D77yM5LyY6Imv55qE5LyB5Lia5Zui6Zif5Y+K5ZSu5ZCO5pyN5Yqh6K6p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L2/55So5Lit55yf5a6e5oSf6Kem5Yiw5oiR5Lus5Zyo55So5b+D5YGa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n5ZOB77yM5YWx5ZCM6KeB6K+B5LqS6IGU56e75Yqo55qE5oiQ6ZW/6L2o6L+5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5oiR5Lus5rKf6YCa55qE5qGl5qKB77yM5LqS6IGU56e75Yqo5Lq655So55yf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L2/5ZG95oSf5Y676L+O5o6l5LiA5Liq5Y+I5LiA5Liq5paw55qE6LW3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bHlkaHVueS05MzI4N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HlkaHVueS05MzI4N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1EA439938B067596832B6C418A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