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CED3CF91D5F18E6B5944AB457A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CED3CF91D5F18E6B5944AB457A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5Li6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h7PkvJ/lrrblsYXmnInpmZDlhazlj7jkvY3kuo7lj7Dlt57luILmpJ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3lt57lpKfpgZMxOTnlj7fvvIzmiJDnq4vkuo4yMDE05bm077yM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6ZSA5ZSu44CB5Luj55CG56u55a625bGF5YWo5ZOB57G75Lqn5ZO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6eR5oqA5Z6L5L6b5bqU6ZO+5LyB5Lia44CC5YWs5Y+46Ie05Yqb5Lq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C85b6X5L+h6LWW55qE56u55Lqn5Lia6ZO+57u85ZCI5L6b5bqU5pyN5Yqh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acieemj+W3nueUn+S6p+WfuuWcsDgwMDDlpJrlubPmlrnvvI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oJTlj5HlsZXnpLrkuK3lv4MyMDAw5bmz5pa577yM55Sf5Lqn5oqA5pyv5Lq65ZGYND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lj5HnrqHnkIbkurrlkZg55Lq677yM5oul5pyJ5Zu95a625LiT5YipMTXpo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6G57uPN+W5tOWPkeWxle+8jOS7juWNleS4gOWTgeeJjOS7o+eQhuWIsOS4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MDDkvZnnp43nq7nkuqflk4HplIDllK7vvIzmtrXnm5bnq7nlrrblhbfjgIHnq7n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jgIHnq7nnga/lhbfjgIHnq7nliJvmhI/jgIHnq7nljqjmiL/nlKjlhbfnrYnvvJ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p5TmiZjlrprliLbliLDmipXotYTlu7rnq4s4MDAw5bmz5pa556aP5bee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+Q5L6bNy0xNeWkqeeUn+S6p+WumuWItuiDveWKm++8jOiHs+S4uuWutuWxhe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eW9ouaIkOerueS6p+S4muS+m+W6lOmTvuacjeWKoembj+W9ouOAgjwvcD48cD7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sxMOWRqOW5tOS5i+mZhe+8jOetueWIkue7hOW7uuiHs+S4uuWutuWxheeglOep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mZou+8jOWKoeWunuW8uuiwg+enkeWtpuaKgOacr+aYr+esrOS4gOeUn+S6p+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cqOWPsOW3nuW7uueri+iHs+S4uuWutuWxheerueS6p+S4muiHquiQpee7vOWQi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dqai0zMTU3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3amotMzE1N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CED3CF91D5F18E6B5944AB457A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