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FAD516525F70CB502F6AF39C0D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AD516525F70CB502F6AF39C0D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y85b2T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YXJtb29u5bCP6ay85b2T5a6255Sx5LiK5rW35Yyg5pyo5a625bGF5pC65omL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aWduIEhvdXNl5LqL5Yqh5omA562J5py65p6E5YWx5ZCM5omT6YCg77yM5Lit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6K6+6K6h5Li65Li75omT55qE5LiT5Lia5YS/56ul5a625YW3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imhuebluWwkeW5tOWEv+erpeaXpeW4uOeUn+a0u+aJg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Ft+OAgeW4g+iJuuOAgeeOqeWFt+OAgeaWh+WFt+OAgeWutuWxhemlsOWTg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tuW6reaPkOS+m+WuieWFqOOAgeeOr+S/neOAgee+juingueahOS4gOS9k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Ev+erpeWutuWxheaWueah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dkai0xNzEyMzcuaHRtbCI+aHR0cHM6Ly9kcWNtLm5ldC93ZW5hbi94Z2RqLTE3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AD516525F70CB502F6AF39C0D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