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4646CE2D142A34A6EA620B208D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4646CE2D142A34A6EA620B208D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IyoUFJPQ0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sOW3nuWuneiMqOaxvei9pumbtumDqOS7tuaciemZkOWFrOWPuO+8jOS9jeS6j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eOieeOr+W4gua8qemXqOS4ieacn+a1t+a0i+e7j+a1jui9rOWei+ekuuiMg+WMuuWN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S4gOWutuS4k+S4mueUn+S6p+axvei9puWPkeeUteacuuWNleWQkeearuW4p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WFrOWPuOWFt+aciei+g+W8uueahOS6p+WTgeeUn+S6p+WItumAoO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tpeW8gOWPkeiDveWKm++8jOW5tuaLpeacieeLrOeri+eahOS4k+WIqeaKgOac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cqOaKgOacr+OAgeWTgei0qOOAgeS6p+iDveWPiuWTgeenjeaWuemdouWcqO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Ft+acieS4gOWumueahOW9seWTjeWKm+OAgjwvcD48cD7lrp3ojKjkuIDotK/np4nm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TAwLTE9MOKAnSDnmoTkvIHkuJrotKjph4/nkIblv7XvvIzmjIHnu63ku6Xmsb3ova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ljZXlkJHnmq7luKbova7kuJPkuJrljJbnsr7nm4rliLbpgKDkuLrlj5HlsZXmiJj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lsIbnm7jlupTnmoTnoJTlj5HlkozliLbpgKDmioDmnK/lkJHnurXmt7H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oh7Tlipvkuo7mjqjliqjkuK3lm73msb3ovablj5HnlLXmnLrljZXlkJHnmq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r7liLDlm73pmYXliY3msr/msLTlubPjgILlhazlj7jnjrDmnInmsb3ovablj5HnlL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JHnmq7luKbova7ns7vliJfkuqflk4EzMDDlpJrkuKrlnovlj7fvvIzopobnm5b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ovablnovjgII8L3A+PHA+5YWs5Y+45ZOB54mMUFJPQ0jlnKjlm73lhoXlj4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kuIrlt7Lnu4/mnInoia/lpb3nmoTlk4HotKjkv6HoqonjgIL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73lhoXlrqLmiLfnvqTlvZPkuK3ljIXmi6zkuobplb/mspnmsb3nlLXmsb3ovab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lhazlj7jnrYnkuLvmnLrljoLvvJvlnKjmtbflpJblt7LmiJDkuLrkvIrmnJco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5Li75py65Y6C6YWN5aWX5L6b5bqU5ZWG77yM5bm25Zyo6Z+p5Zu944CB5be06KW/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L+q5ouc44CB5Zyf6ICz5YW244CB5b635Zu944CB5L+E572X5pav562J5Zu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uj55CG5ZWG44CCPC9wPjxwPuWFrOWPuOWHreWAn+iHqui6q+WcqOaKgOacr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PiuWTgeeJjOetieaWuemdoueahOS8mOWKv++8jOe7p+e7reaOqOi/m+WbvemZheWM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ImOeVpe+8jOWdh+ihoeWPkeWxleS4jua1t+WkluWuouaIt+eahOS4muWK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8uuWbveWGheW4guWcuuiQpemUgOWKm+W6pu+8jOenr+aegeaOqOW5v+OAgeWunuaW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ImOeVpe+8jOaPkOmrmOWbveWGheW4guWcuuS7vemine+8jOWKoOWkp+S4j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S4juaKgOacr+aUu+WFs+W3peS9nO+8jOaPkOmrmOWvueWuouaIt+mcgOaxg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a7oei2s+iDve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Nwcm9jaC04MTQ0NjUuaHRtbCI+aHR0cHM6Ly9kcWNtLm5ldC93ZW5hbi9iY3Byb2No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4646CE2D142A34A6EA620B208D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