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0:0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86F31048BC60D259A158EDA8D0B4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86F31048BC60D259A158EDA8D0B4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Lmd5pm66IO9546v5L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uZbljZfkuZ3kuZ3mmbrog73njq/kv53ogqHku73mnInpmZDlhazlj7go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md5Lmd5pm66IO9546v5L+dKeaYr+S4k+S4muS7juS6i+aZuuaFp+WPjOeis+WHj+aOk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eahOaKgOacr+ijheWkh+OAgeW5s+WPsOezu+e7n+OAgeaVtOS9k+ino+WGs+aWueah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WItumAoOOAgeaIkOWll+mUgOWUruOAgeW3peeoi+WuieijheOAgeiwg+ivle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UruWQjui/kOe7tOetieWFqOa1geeoi+OAgeWFqOeOr+iKguacjeWKoeeahOmrm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ZuuiDveeOr+S/neS8geS4muOAgjwvcD48cD7lhazlj7jkuLvopoHkuqflk4HmnIn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ipHlsJjns7vnu5/jgIHljZXlj4zmtYHkvZPlpKnpm77mipHlsJjns7vnu5/jgIHlvq7p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mbrog73ov5znqIvpm77ngq7mnLrjgIHmmbrog73mtJfovabmnLrjgIHmmbrog73pm77m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7vliqjlvI/otJ/ljovpmaTlsJjovabjgIHooovlvI/pmaTlsJjlmajjgIHmlrDpo47n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mY3lsJjns7vnu5/jgIHnsonlsJjnm5HmtYvku6rjgIFWT0Nz55uR5rWL5Luq44CB5riF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6T6Zeo56aB57O757uf44CB546v5L+d5rWL5o6n5rK75LiA5L2T5YyW5pm66IO9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wPjxwPuWcqCLnorPovr7ls7Ai44CBIueis+S4reWSjCLnmoTlhajnkIPlpKf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IvvvIzlt6XkuJrkvIHkuJrlpoLkvZXlrp7njrDotoXkvY7mjpLmlL7vvIznu7/oibL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mmK/lvZPliY3miJHlm73njq/looPmsrvnkIbnmoTph43opoHor77popjjgILkuZ3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njq/kv53oh6rkuLvnoJTlj5HnmoQi5bel55+/5LyB5Lia6LaF5L2O5o6S5pS+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Iuato+aYr+mhuuW6lOi/meS4gOi/q+WIh+mcgOaxgu+8jOS7juaxoeafk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bkeOAgeeuoeOAgeayu+WFpeaJi++8jOiejeWQiOajgOa1i+S8oOaEn+OAgeacuuWZ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ieOAgemAmuiur+eJqeiBlOOAgeWkp+aVsOaNruWIhuaekOetieWkmumhueWJjeayv+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Amui/h+WkmuaKgOacr+aVtOWQiOOAgeWkmuS8oOaEn+W4g+WxgOOAgeWkmuiuvuWk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OOAgeWkmuezu+e7n+mbhuaIkO+8jOW9ouaIkOS6huS4gOaVtOWll+i2heS9juaOku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iDveWMluino+WGs+aWueahiO+8jOW5v+azm+mAgueUqOS6jumSoumTgeOAgeeEpu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v+WxseOAgeawtOazpeOAgeeUteWKm+OAgeW7uuetkeetieihjOS4muOAguivpe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eahOW6lOeUqO+8jOWPr+WunueOsOaxoeafk+a6kOe9keagvOWMluebkea1i+OAg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uaOp+WItuOAgeeyvuWHhuWMluayu+eQhueahOWujOaVtOmXreeOr++8jOS7juiAj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geS4mueOr+S/neimgeaxgu+8jOi+vuWIsOi2heS9juaOkuaUvuagh+WHh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mp6bmhiLTc5NzA5N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qem5oYi03OTcwO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86F31048BC60D259A158EDA8D0B4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