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6DDC1829C77F6BE7B82BEE7A18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6DDC1829C77F6BE7B82BEE7A18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u5Lm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obmg6DnlJ/niannp5HmioDmnInpmZDlhazlj7jliJvnq4vkuo4yMDE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5m955mc6aOO6YGu55uW5ray4oCd5Li65Li76JCl5Lqn5ZOB55qE5LiA5a625Li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qA5pyv5LyB5Lia77yM5LiT5rOo5LqO55m955mc6aOO5Y+K5rWF6Imy55qu6IKk6YGu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6CU56m244CC5peX5LiL5ZOB54mM6YGu5LmL77yM546w5pyJ5YiG5biD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K5Y2D5a626I2v5bqX55qE6ZSA5ZSu5rig6YGT44CCPC9wPjxwPuWFrOWPu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kOWGm+WFiOeUn+avleS4muS6juWQjOa1juWMu+enkeWkp+Wtpu+8jDIwMDTlub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pmLLmsLTjgIHogJDno6jjgIHplb/mlYjnmoTnmb3nmZzpo47pga7nm5bmtr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h7rnjrDvvIzkuI3ku4XmhI/lkbPnnYDoh6rkuLvnoJTlj5HnmoTnmb3nmZ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m5bmtrLnmoTor57nlJ/vvIzkuZ/kuLrnmb3nmZzpo47mgqPogIXlvIDovp/kuob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JPlpobigJ3ml7bku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LTc4NzkxNC5odG1sIj5odHRwczovL2RxY20ubmV0L3dlbmFuL3p6LTc4Nzk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6DDC1829C77F6BE7B82BEE7A18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