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2A879587FCA85080F7B8A16197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A879587FCA85080F7B8A16197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W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raPmtbfnp5HmioDogqHku73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matuWxnuS6juato+a1t+mbhuWbouaciemZkOWFrOWPu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UteWuueinpuaRuOWxj+WPiuaooee7hOeglOWPkeOAg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OAgjwvcD48cD7lhazlj7jmi6XmnInkuozkuIfkvZnlubPnsb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LmiL/vvIzph4fnlKjlm73lhoXlhYjov5vnmoTohpznu5PmnoTljbflr7nljbfpu4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qIvlt6XoibrvvIzlj6/lrp7njrDkuqflk4HotoXnqoTovrnmoYbjgIHpq5jnsr7lu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vvIzlubblhbfmnInovbvjgIHoloTjgIHlj6/lvK/mm7LnrYnkvJjngr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moLnmja7lrqLmiLfpnIDmsYLlrprliLbljJbnlJ/kuqdHRkYvUEZGL1BTRy9HRy9P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SU1M5puy6Z2i6LS05ZCIL+WFqOi0tOWQiOWPiuiWhOiGnOaMiemUruetieWQhOexu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teWuueinpuaOp+aooee7hO+8jOS6p+WTgeW5v+azm+mAgueUqOS6juaJi+acu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9pui9veWvvOiIquOAgeWKnuWFrOiuvuWkh+OAgeW3peaOp+WutueUteOAgeaVmei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etieWQhOenjeaZuuiDvee7iOerr+OAgjwvcD48cD7lhazlj7jpgJrov4fkuoZ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IFJU085MDAx6LSo6YeP566h55CG5L2T57O76K6k6K+B44CBSVNPNDU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lj4pJU0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Lpeacieecgee6p+S8geS4muaKgOacr+S4reW/g+W5tuiiq+iupOWum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eWbveWutuS4k+eyvueJueaWsOKAnOWwj+W3qOS6uu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xseS4nOecgeeeque+muS8geS4mu+8jDIwMjHlubTlj4jojaPnmbvlsbHkuJzn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np5HmioDpooblhpvkvIHkuJrlkI3ljZXjgILlhazlj7jkuqflk4HnmoTnu4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rXnm5bkuoblpZTpqbDjgIHkuLDnlLDjgIHmnKznlLDjgIHml6XkuqfnrYn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llYbvvIzljZrkuJbopb/pl6jlrZDjgIHmtbflsJTnrYnnn6XlkI3lrrbnlLXljo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I3lsLzpn6blsJTjgIHlpKfnlobjgIHmn6/lsLzljaHnvo7og73ovr7jgIH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YfjgIHkuInmmJ/nrYnnn6XlkI3lt6XmjqfjgIHlip7lhazlkozllYbmmL7ljoL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oa2otNTAxMj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rai01MDEy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A879587FCA85080F7B8A16197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