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30DF0340BAFC794878F341110B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30DF0340BAFC794878F341110B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6L6J6L6+UklIVUl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pel6L6J6L6+55S15rqQ6IKh5Lu9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ZOB54mM5raI6LS557G755S15a2Q5Lqn5ZOB5o+Q5L6b56ym5ZCI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eE5Liq5oCn5YyW44CB5LiT5Lia5YyW55S15rqQ5Yi26YCg55qE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OW5tO+8jOWNgeWkmuW5tOS7peadpe+8jOWFrOWPuOS6p+WTg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eahOWNoOaciemHj+eos+atpeWinuWKoOOAguWFrOWPuOWcqOa3seWcs+m+meWy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TEzNTDlubPmlrnnsbPnmoTnlJ/kuqfliLbpgKDln7rlnLDvvIznjrDmnIn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kurrjgII8L3A+PHA+5YWs5Y+4546w5pyJMTAwMOS9meenjee6v+aAp+eUtea6kOW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OAgeeUtea6kOmAgumFjeWZqOOAgeWFheeUteWZqOOAgeW8gOWFs+eUtea6kOOAg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a6kOetieS6p+WTge+8jOWKn+eOh+imhueblui+vuWIsDMwMDBX77yM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J5pGp5qSF5Lqn5ZOB44CB5pm66IO95a6255S144CB5a6J6Ziy5Lqn5ZOB44CBTEV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6YCa6K6v44CB5bel5Lia5o6n5Yi244CB5Luq5Zmo6K6+5aSH44CB5Yy755aX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uY56eR6aKG5Z+f77yb5Li65LqG6L+O5ZCI55uu5YmN5pel55uK5r+A54OI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ZKM6auY5paw56eR5oqA6auY6YCf5Y+R5bGV55qE6ZyA6KaB77yM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L6K+V5a6e6aqM5a6k77yM6YWN572u5Zu96ZmF5rWL6K+V6K6+5aSH5ZKM6YeH5Y+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WL6K+V5omL5q6177yM6L+b6KGM5ZCE56eN5YWD5Zmo5Lu25bqU5Yqb5YiG5p6Q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ip5Y+K5YW25b6q546v6K+V6aqM44CB6ZyH5Yqo6K+V6aqM44CB5Yay5Ye76K+V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Y5rm/54Ot6K+V6aqM44CB5a6J6KeE5rWL6K+V44CBRU1D5rWL6K+V44CBTVRCRu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emqjOOAgUZNRUHliIbor5XpqozjgIHliqDpgJ/ogIHljJbor5XpqoznrYnvvI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Kfpg6jliIbnlLXmupDkuqflk4HmiJDlip/pgJrov4flm73lhoXlpJblpJrpobn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aSa5bm05byA5YWz55S15rqQ6K6+6K6h55CG5b+1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rqQ5LiT5a625Li66aaW55qEMTDkvZnlkI3nmoTnoJTlj5HpmJ/kvI3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mlrDkuqflk4HlvIDlj5Hlkozlk43lupTog73lipvvvIzlu7bnu63lubbot5/o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lLXmupDkvIHkuJrnmoTorr7orqHnkIblv7XvvIzpkojlr7nlm73lhoXlpJbnlL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mg4XlhrXvvIzntKfot5/kuJbnlYznlLXmupDmlrDmioDmnK/nmoT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lkITnp43mu6HotrPnlKjmiLfpnIDmsYLnmoTpq5jmgKfog73nlLXmupD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oZHJpaHVpLTgzOTM2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oZHJpaHVpLTgzOTM2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30DF0340BAFC794878F341110B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