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1:5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D45FED47A66833E31A7AEFE7C5E7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D45FED47A66833E31A7AEFE7C5E7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75ram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6DplKHlv7vmtqbmsb3ovablronlhajns7vnu5/mnInpmZDlhazlj7jlnZDokL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pKrmuZbkuYvmu6jigJTigJTmsZ/oi4/nnIHml6DplKHluILvvIzlhazlj7j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rmtbfngavovabnq5kxMDDlhazph4zvvIzkuIrmtbfombnmoaXlm73pmYXmnLrlnLo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ovabnqIsx5Liq5bCP5pe277yM5q+X6YK75Lqs5rKq44CB5rKq5a6B6auY6YCf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BMzEy5Zu96YGT77yM6Led56a75Lqs5rKq6auY6ZOB5peg6ZSh5Lic56uZ44CB5rKq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J6auY6ZOB5ZKM5Lqs5rKq6ZOB6Lev5peg6ZSh54Gr6L2m56uZ44CB6IuP5Y2X56GV5pS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5Z2H5ZyoMjDliIbpkp/ovabnqIvlhoXvvIzkuqTpgJrkvr/mjbfvvIznjq/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jgII8L3A+PHA+5YWs5Y+46JGj5LqL6ZW/6LCi6ZW/5rGf5YWI55Sf5oqx552A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u955qE6ZuE5b+D5aOu5b+X77yM5LqOMjAwMOW5tDbmnIjlnKjml6DplKHluILplKH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mioDmnK/lvIDlj5HljLrliJvnq4vkuobml6DplKHlv7vmtqbmsb3ovablronlhaj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nInpmZDlhazlj7jvvIjljp/lkI3ml6DplKHnmpPmnIjvvIn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hya2otNjk5MTc2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HJrai02OTkxN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D45FED47A66833E31A7AEFE7C5E7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