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C483D9EE2CD9075BD9402588F0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C483D9EE2CD9075BD9402588F0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YeR6ZG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nlubTvvIzpm4botrPpgZPjgIHkv53lgaXjgIHnkIb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UEHkuLrkuIDkvZPnmoTlpKflnovnu7zlkIjmgKfkvIHkuJrvvIznm67liY3lnKjnpo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i6XmnInlpJrlrrbnm7TokKXpl6jlupfvvIzoh7Tlipvkuo7kuLr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JrlhYPljJbnmoTlhbvnlJ/kvJHpl7LmnI3liqHpobnnm64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6ZGr6YeR6ZGr5LyR6Zey5YW755Sf5Lya5omA77yI5p2o5qG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57uP6JCl6Z2i56ev6L+RMzAwMOW5s+aWueexs++8jOS7peeOsOS7o+mjjuagv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jjuaDheeahOWFg+e0oO+8jOmbhuWkquaegei2s+eWl+OAgeWFu+eUn+aOqOaL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WFu+eUn+OAgemHkeawj+W8gOiDjOOAgemHkemRq+S5i+aBi+OAgemHkemRq+iHs+Ww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+eUn+S8kemXsumhueebru+8jOi/juWQiOS6hua2iOi0ueiAheeahOa2iOi0ue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JgOS7pemFkuW6l+W8j+WuouaIv+euoeeQhu+8jOmFjeWkh+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GheepuumXtOWuveaVnuOAgeiIkumAguOAgeinhuinieaWsOmiluOAgeS4quaAp+WM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uqeaCqOaEn+WPl+i6q+W/g+eahOWugemdme+8jOiuqeaCqOWKs+e0r+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IsOW9u+W6leeahOmHiuaUvuOAgjwvcD48cD7pkavph5HpkavkvJHpl7LlhbvnlJ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jmooXmtbflm63lupfvvInnu4/okKXpnaLnp6/ov5ExNTAw5bmz5pa557Gz77yM5Lu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aOO5qC844CB5byC5Zu96aOO5oOF55qE5YWD57Sg77yM6ZuG5qaV5Z+O6Laz6YGT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o6o5ou/44CB5ZWG5Yqh5aWX6aSQ44CB6IO96YeP5byA6IOM44CB6YeR6ZGr6YCa57u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6aOO5oOF562J5YW755Sf5LyR6Zey6aG555uu77yM6L+O5ZCI5LqG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ZyA5rGC77yM5Lya5omA5Lul6YWS5bqX5byP5a6i5oi/566h55CG77yM6YWN5aS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5Sf6Ze077yM5Zy65YaF56m66Ze05a695pWe44CB6IiS6YCC44CB6KeG6KeJ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oCn5YyW56m66Ze077yM6K6p5oKo5oSf5Y+X6Lqr5b+D55qE5a6B6Z2Z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55qE6Lqr6Lqv5b6X5Yiw5b275bqV55qE6YeK5pS+44CCPC9wPjxwPumRq+mHkemR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Fu+eUn+S8muaJgO+8iOW5v+i+vuW6l++8iee7j+iQpemdouenr+i/kTE1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6XnjrDku6Ppo47moLzjgIHlvILlm73po47mg4XnmoTlhYPntKDvvIzpm4bmppX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jgIHkuK3ljLvmjqjmi7/jgIHllYbliqHlpZfppJDjgIHog73ph4/lvIDog4z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gJrnu5zjgIHpg73luILpo47mg4XnrYnlhbvnlJ/kvJHpl7Lpobnnm67vvIzov47lkI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mtojotLnpnIDmsYLvvIzkvJrmiYDku6XphZLlupflvI/lrqLmiL/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ni6znq4vljavnlJ/pl7TvvIzlnLrlhoXnqbrpl7Tlrr3mlZ7jgIHoiJLpg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mlrDpopbjgIHkuKrmgKfljJbnqbrpl7TvvIzorqnmgqjmhJ/lj5fouqvlv4P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orqnmgqjlirPntK/nmoTouqvouq/lvpfliLDlvbvlupXnmoTph4rmlL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qeC0zMzE4OT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angtMzMxOD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C483D9EE2CD9075BD9402588F0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