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82E7AE7A0B60B978B958FF8494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82E7AE7A0B60B978B958FF8494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YWL5qOu5LyfTUFYV0VMT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mW5Y2X6L+I5YWL5qOu5Lyf55S15a2Q56eR5oqA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xNeW5tDfmnIjvvIzkvY3kuo7plb/mspnluILpq5jmlrDmioDmnK/lvIDlj5H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mK/kuIDlrrbku47kuovova/ku7bml6Dnur/nlLXvvIhTRFLvvInmlLblj5H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oJTliLbjgIHnlJ/kuqfjgIHplIDllK7nmoTpq5jnp5HmioDlhazlj7jvvIz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Yjov5vnmoTova/ku7bml6Dnur/nlLXmioDmnK/lupTnlKjkuo7oiKrlpKnoiKrnqbr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mtYvph4/jgIHlr7zoiKrpoobln5/jgILlhazlj7jmi6XmnInova/ku7bml6Dnur/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RFLvvInmlLblj5Horr7lpIfkvZPns7vnu5PmnoTorr7orqHjgIHnoazku7blkozova/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pm4bmiJDlkozmtYvor5XnrYnnu7zlkIjog73lipvvvIzlnKjpmLXliJflpKn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gKfog73lsITpopHmjqXmlLbmnLrjgIHnu7zlkIjln7rluKbkv6Hlj7flpITnk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IHkv6Hlj7fot5/ouKrmu6Tms6LmioDmnK/jgIHpq5jlj6/pnaDmgKfltYzlhaXlvI/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oobln5/mnInplb/ml7bpl7TnmoTnp6/ntK/kuI7mioDmnK/kvJjlir/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Lqn5ZOB5Lul5peg57q/55S16YCa5L+h5rWL6YeP5Li65qC45b+D77yM5ra1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yw5peg57q/6auY6YCf6YCa5L+h6K6+5aSH44CB6L2v5Lu25peg57q/55S1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iq6K6+5aSH44CB5peg57q/55S15a6a5L2N6K6+5aSH44CB5peg57q/5Zu+5Lyg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6auY6YCf5pWw5Lyg6K6+5aSH562J44CC5YWs5Y+45oqA5pyv5a6e5Yqb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LWE5rqQ5LyY5Yq/56qB5Ye677yM5Li76KaB6K6+6K6h5Lq65ZGY5Z2H5piv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LiT5a6277yM56CU5Y+R5Lq65ZGY5Y2g5q+UNjAl5Lul5LiK77yM5YW3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qn5ZOB5byA5Y+R57uP6aqM44CCPC9wPjxwPuWFrOWPuOS4juS4reWNl+Wkp+W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tpumZouetiei/m+ihjOS6p+WtpueglOWQiOS9nO+8jOW3suiOt+W+l+aVsOWNg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4k+WIqeWSjOWunueUqOaWsOWei+S4k+WIqeOAguW3suS4juS4reWbveiIquWkq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teWtkOWFrOWPuOOAgeS4iua1t+iIquWkqeeUteWtkOaciemZkOWFrOWPuOOAgea3seWc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6oua1t+eJueWNq+aYn+aciemZkOWFrOWPuOOAgeS4reWbveeUteWtkOenkeaKg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5omA44CB6Iiq5aSp56eR5bel6ZuG5Zui44CB56eR5bel6ZuG5Zui5LqM6Zmi5Zub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iq5bel5Lia5rSq6YO96Iiq56m644CB5YyX5pa55bel5Lia44CB5rmW5Y2X5YW15Z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aF55+l5ZCN5a6i5oi3562+572y5oqA5pyv5ZKM5Lqn5ZOB6YWN5aWX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n5ZOB5bey5a6a5Z6L5bm25om56YeP55Sf5Lq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a3N3bWF4dy02MDQzNj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a3N3bWF4dy02MDQz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82E7AE7A0B60B978B958FF8494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