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464E5D4F6880F5257CFC839AF3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464E5D4F6880F5257CFC839AF3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ZSQ5pys6I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llJDmnKzojYnnp5HmioD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Yr+S4gOWutuS7peS/neWBpeS6p+WTgeeglOWPkeS4uuS4u+eah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i+i2s+S6juelluWbveS4sOWvjOeahOiNieacrOeUn+eJqei1hOa6kO+8jOe7p+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S8oOe7n+WMu+iNr+S/neWBpeWFu+eUn+WtpueQhuiuuuOAgee7j+mq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WcqOeOsOS7o+WMu+iNr+S/neWBpeWFu+eUn+WtpueQhuiuuueahOaMh+Wvv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eOsOS7o+enkeWtpuaKgOacr++8jOmBteW+quawkeaXj+WMluS4juWbvemZh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8oOe7n+S4jueOsOS7o+enkeaKgOebuOe7k+WQiOeahOWOn+WIme+8jOW8g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aAp+S7t+avlOeahOeUn+eJqeWMu+iNr+S/neWBpeS6p+WTge+8jOWunueO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+iNr+S/neWBpeS6p+WTgeW8gOWPkeeahOeOsOS7o+WMluOAguWFrOWPuOaXl+S4i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ezu+WIl+S6p+WTgeiOt+W+l+WbveWutumjn+WTgeiNr+WTgeebkeedo+euoeeQ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Pt++8jOW5tuebuOe7p+aKleaUvuW4guWcuuOAgueUseaIkeWFrOWPuOeglOWI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WKs+OAgeWinuW8uuWFjeeWq+WKm+OAgeWHj+iCpeetieezu+WIl+S/neWB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S4iuW4guWNs+S7peWFtuS8mOiJr+WTgei0qOW5v+azm+i1ouW+l+a2iOi0ueiA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RiYy02NjMz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dGJjLTY2MzM2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464E5D4F6880F5257CFC839AF3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