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F6DDEB3ABFE7A7A6F426AA8E55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F6DDEB3ABFE7A7A6F426AA8E55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FzYTwvcD48L2ZvbnQ+PC9jZW50ZXI+PHA+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kOeri+S6jjE5OTnlubTvvIzmnaXoh6rmi4nohLHnu7TkuprvvIzkuJPkuLr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otqPlkbPkubPlk4Hpm7bpo5/jgII8L3A+PHA+MTkwOeW5tO+8jFZhbG1pZXJ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yA5aeL6YCQ5q2l5pyJ5LiA5Lqb5Lmz5Yi25ZOB55qE55Sf5Lqn77yM546w5Zy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G57uP5LqGMTAw5aSa5bm055qE6ZK756CU5ZKM5o6i57Si77yM5Y+R5bGV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55CD5oCn55qE5Lmz5Yi25ZOB5YWs5Y+444CC5LuO5aW25Yi25ZOB5bu25Ly46Ie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77yM5LuO5rOi572X55qE5rW35omp5bGV5Yiw5qyn5rSy5YaN5Yiw5Lqa5rS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CH5YeG5Lmf6YCQ5riQ5o+Q5Y2H44CC5aaC5LuK77yM5a+M5Y+L5Zyo5YyX5qyn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5oyq5aiB77yM5Lul5Y+K5L+E572X5pav44CB6I235YWw44CB5Lit5Zu9562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m73lrrbvvIzlt7Llu7rnq4vlpJrlrrbkvJjpgInlk4HotKjnmoTkubPlk4H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rKfmtLLph43opoHnmoTkubPliLblk4HkvpvlupTllYbjgILlkIzml7b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nsbvkubPliLblk4HkuZ/pgY3luIPoi7Hlm73jgIHlvrf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rYnmrKfkupoyMOWkmuS4quWbveWutu+8jOaIkOS4uuWMl+asp+WFt+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jn+WTgembhuWbouS5i+S4gOOAgjwvcD48cD4yMDE15bm077yMRm9vZCBVbmlvb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4reWbve+8jOaIkOS4uui/m+WFpeS4reWbveW4guWcuueahOazoue9l+eah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WFrOWPuOOAguWvjOWPi+Wni+e7iOenieaMgeasp+ebn+eahOWTgei0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+S/neaMgee7n+S4gOeahOWTgei0qO+8jOS7jua6kOWktOS4iuehruS/ne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tua6kOOAgjwvcD48cD7kvp3miZjlhajnkIPpo5/lk4Hpm4blm6Llr7nluILlnLrnmoT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ipvjgIHmjIHnu63nmoTliJvmlrDlkoznnJ/or5rnmoTmhI/mhL/vvIzkuLrkuK3lm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KbmnaXmt7Hlj5fmrKfmtLLlrrbluq3ng63niLHnmoTlk4HniYzlkoz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4vkvKDmib/mrKfmtLLnmb7lubTkubPlk4HliLbkvZznmoTkuLDlr4znu4/pqo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qnkuK3lm73okKXlhbvkuI7kuJbnlYzlkIzmr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hc2EtNTQ3ND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YS01NDc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F6DDEB3ABFE7A7A6F426AA8E55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