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5:2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ED645EC8168B8544812AEE82C5FE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ED645EC8168B8544812AEE82C5FE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I5p2l5oKm576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IjmnaXmgqbnvo7lm73pmYXmr43lqbTmnIjlrZDkvJrmiYDvvIzmmK/luqblgYf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rZDkvJrmiYDjgILnjrDlvIDorr7mnIjlrZDkvJrmiYDkuInlrrbvvIzliIbliKvmmK/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7mt7HlnLPluILnpo/nlLDkuK3lv4PljLpDQkTnmoTlkJvkuLTlpKnkuIvlupfvvIzmr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rp3lronliY3mtbfmtbfmma/ljLrnmoTliY3lsrjlm73pmYXlupfkuI7pvpnljY7msJHms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nIjnmoTmtqbovr7lnIbluq3lupfvvIzkvJrmiYDpgY3luIPmt7HlnLPlkITljLrln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r5PjgIHphZLlupfjgIHliKvlooXnrYnlkITmoaPmrKHmiL/pl7TkuIDlupTkv7Hlha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v67osarljY7phY3nva7lrozlloTjgII8L3A+PHA+5Zyo6L+Z6YeM77yM5LiN5LuF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76O5aW955qE5pyI5a2Q5pe25YWJ77yM5pu06K6p5oKo5ZKM5oKo55qE5L2z5Lq6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rip6aao5rWq5ryr55qE6Jyc5pyI5LmL5peF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5bHlsLTEyMzgxNy5odG1sIj5odHRwczovL2RxY20ubmV0L3dlbmFuL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tMTIzODE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ED645EC8168B8544812AEE82C5FE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