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0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C0613BCFEFB7C2C0F023838B69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C0613BCFEFB7C2C0F023838B69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bCU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abmsYnnu7TlsJTnpo/nlJ/niannp5HmioDogqHku73mnInpmZDlhazlj7jliY3ouq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o7lkIjotYTmrabmsYnnu7TnlJ/np43oi5fmnInpmZDlhazlj7jvvIzmiJDnq4v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O+8jOS4u+imgeS7juS6i+iUrOiPnOOAgeiKseWNieenjeiLl+WfueiCsuOAgeeb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S6p+WPiua4qeWupOiuvuiuoeW7uumAoOWSjOWbreiJuui1hOadkOeahOe7j+iQp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oOWcsOmdouenrzEyMOS6qe+8jDIwMDflubQ45pyI77yM5q2m5rGJ5biC5Yac56eR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6eR5omA5pS26LSt576O5Zu9U1BFRURMSU5H5YWs5Y+45oyB5pyJ55qE6IKh5Lu96L2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WE5LyB5Lia5ZCO77yM5YWs5Y+45Zut5Yy65YaF5bu66K6+5pyJNDAwMOW5s+exs+iC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mXtOOAgTQwMDDlubPnsbPnu4Tln7nkuK3lv4PjgIE0MDAwMOW5s+exs+aZuuiDveWM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pOWPiumFjeWll+iuvuaWve+8m+WFiOWQjuaKlei1hOe7hOW7uuS6huS4nOilv+a5lue7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jeiLl+WFrOWPuOOAgeaxn+Wkj+e7tOawkeenjeiLl+WFrOWPuO+8jOaLk+WxleiCsuiL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mdouenrzUwMDAw5bmz57Gz77yb5Zyo5rW35Y2X5LmQ5Lic5Y6/5bu66K6+6IKy6Iu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Jyc55Oc5Z+65ZywMTUw5Lqp44CC6YCa6L+H6KeE5qih5omp5byg5a6e546w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5Li655uu55qE5rGC5b6X5Y+R5bGV77yM5bm05Y+v55Sf5Lqn5ZCE57G756eN6IuX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quOAgjwvcD48cD7lhazlj7jkvp3miZjmrabmsYnluILlhpznp5HpmaLjgIHmrabmsY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p5HmiYDnmoTnp5HmioDkurrmiY3kvJjlir/jgIHnp5HmioDmiJDmnpzkvJjlir/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o7lm71TUEVFRExJTkflhazlj7jnmoTigJzlgJLph5HlrZfloZTlrZTmtJ7ogrLoi5fmn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3mlq3liJvmlrDlkozlj5HlsZXlt6XljoLljJbnqbTnm5jogrLoi5fmioDmn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np43oi5flhbfmnInigJzlgaXlo67jgIHmlbTpvZDjgIHml6nlj5HjgIHmipfn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kvJjngrnjgILkvb/nlKjnqbTnm5joi5fmnInliKnkuo7luKbliqjlj43lraPplJnoj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lrp7njrDlhpzkuqflk4HlkajlubTkvpvnu5nvvIzpmY3kvY7lhpzmsJHnp43mp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vvIzov4XpgJ/mjqjlub/mlrDkvJjlk4Hnp43vvIzkv4Pov5vlhpzkuJrlop7mlYj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op7mlLbjgILov5HlubTmnaXvvIzmrabmsYnnu7TlsJTnpo/nlJ/niannp5HmioD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nKjljY7kuK3lnLDljLrlub/lpKflhpzmnZHvvIzmt7HlhaXmjqjlub/n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i5fjgIHlq4HmjqXoi5fvvIzkuI3mlq3mjqjlh7rmlrDlk4Hnp43jgILnjrDlnKjojIT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nk5zjgIHovqPmpJLjgIHoi6bnk5zjgIHljIXoj5znrYnolKzoj5znsbvnp43oi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nlJznk5zlq4HmjqXoi5fjgIHoirHljYnnsbvnp43oi5flnYflt7Llrp7njrDlka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pvlupTjgII8L3A+PHA+4oCc5auB5o6l5biM5pyb77yM5a6a5qSN5Liw5pS2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57u05bCU56aP55Sf54mp56eR5oqA6IKh5Lu95pyJ6ZmQ5YWs5Y+45bCG5Lul4o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6K+a5L+h44CB5Yib5paw4oCd55qE5LyB5Lia5a6X5peo77yM5Zu057uV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aSn5Yqb5Y+R5bGV6auY56eR5oqA5ZCr6YeP56eN6IuX5Lqn5ZOB5Li655uu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+v5oyB57ut5Y+R5bGV77yM552A5Yqb5omT6YCg5LiT5Lia5YyW5pyN5Yqh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oqA5pyv6JCl6ZSA77yM6LWw5biC5Zy65YyW6L+Q5L2c44CB5aSa5YWD5YyW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7qm5YyW5Y+R5bGV5LmL6Lev77yM5Li65byA5ouT5biM5pyb55qE55Sw6YeO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B576O5YyW5bGF5rCR55Sf5rS76ICM5Yqq5Yq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ZWYtNTA2Mzc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NTA2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C0613BCFEFB7C2C0F023838B69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