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B21AE9EF3D8C7A6F733B2A0E40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B21AE9EF3D8C7A6F733B2A0E40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6eR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juWfn+axvei9puaXl+S4i++8jOiHtOWKm+S6juWkp+Wei+axvei9p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tuWGsuWOi+aooeWFt+eahOeglOWPkeWItumAoO+8jOaLpeaciei+g+W8uueahOaxve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WkluimhuebluS7tuaooeWFt+iuvuiuoeWSjOWItumAoOiDveWKm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kuIrmtbfotZvnp5HliKnmsb3ovabmqKHlhbf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mnInpmZDlhazlj7jvvIjkuIvnp7DvvJrigJzkuIrmtbfotZvnp5HliKnigJ3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77yM6Zq25bGe5LqO5LiK5rW35rG96L2m6ZuG5Zui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A5bGe55qE5Y2O5Z+f5rG96L2m57O757uf6IKh5Lu95pyJ6ZmQ5YWs5Y+4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V6LWEMuS6v+e+juWFg++8jOWcqOWNl+S6rOOAgeeDn+WPsOOAgeatpuaxieOAgeWu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liei0pOiuvuacieWFqOi1hOWtkOWFrOWPuO+8jOeOsOacieWRmOW3pTE4MDD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h7Tlipvkuo7lpKflnovmsb3ovabopobnm5bku7blhrLljovmqKHlhbf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bpgKDvvIznm67liY3lt7LlhbflpIfmsb3ovabovabouqvlpJbopobnm5bku7bmqKH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liLbpgKDog73lipvlj4rmi6XmnInlrozmlbTnmoTovabouqvphY3lpZf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og73lipvjgILkuIrmtbfotZvnp5HliKnlnKjigJzku6XlhrLlhbvmqKHvvIzlhrL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7vvIzku6XmqKHluKblhrLigJ3nmoTkuInmraXotbDlj5HlsZXmiJjnlaXluKbpoo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IflsJrkvJjnp4DvvIzkuLrlrp7njrDigJzmioDmnK/liY3nnrvljJbjgIHmmbrog7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JbjgIHlrqLmiLflpJrlhYPljJbjgIHluILlnLrlm73pmYXljJbigJ3nmoTmiJjnla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mh4jliqrlipvjgII8L3A+PHA+5LiK5rW36LWb56eR5Yip5aeL57uI5Lul4oCc5Z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G96L2m5bel5Lia5qih5YW35qKm4oCd5Li66LSj5Lu75ouF5b2T77yM5L6d5omY5LiK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5byA5pS+5ZCI5L2c44CB5YWL5Z2a5pS76Zq+77yM5L6d6Z2g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o+h5LqG5b2T5Luj6auY5oqA5pyv5rG96L2m5qih5YW35Y+K5YW25rG96L2m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u255qE6K6+6K6h5ZKM5Yi26YCg6IO95Yqb77yM5Zyo4oCc5oiR5b+D5Yi26YC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aH5YyW55qE5bim6aKG5LiL77yM5Li65Zu95YaF5aSW5aSa5a625pW06L2m5Y6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L6n5Zu044CB57+85a2Q5p2/44CB6ZOd5p2/5YmN55uW44CB5Zub6Zeo5Lik55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Zyw5p2/562J5aSn5Z6L6L2m6Lqr6KaG55uW5Lu25ZKM57uT5p6E5Lu25qih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LyX5aSa5Zu95YaF5aSW5a6i5oi355qE5L+h6LWW5ZKM6LWe6K6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i1m+enkeWIqee7j+i/h+S4jeaWreaOoue0ouW9ouaIkOS6huKAnOaIkeW/g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keWMoOW/g++8jOi/veaxguaegeiHtOmAoOWMoOWTge+8jOS6i+S4muWPkeWxleeVmeWM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o+S7u+aLheW9k+WuiOWMoOmtguKAneeahOeLrOeJueW3peWMoOWfueiCsuac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iDigJw1Q+KAnSjlj6/lkKzjgIHlj6/op4bjgIHlj6/mhJ/jgIHlj6/ooYzjg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vInnmoTlt6XljKDmqKHlnovjgILpgJrov4figJzkuKXosKjjgIHkuJPms6jjgIHmla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igJ3lt6XljKDnsr7npZ7lhajlkZjlpKforqjorrrjgIHlt6XljKDmjojor7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KDmk4Llj7DotZvnrYnkuIDns7vliJfmtLvliqjvvIzlh53ogZrlt6XnqIv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og73lt6Xlt6fljKDkuJPms6jmipXlhaXjgIHmvZzlv4PlgZrkuovvvIzlnKjlrp7o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aLmiJDkuobljprlrp7nmoTlt6XljKDmlofljJbjgII8L3A+PHA+5LiK5rW36LWb56eR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ZGY5bel5Yib5paw5r+A5oOF5ZKM5Yqo5Yqb77yM6byT5Yqx5LiN5pat6K+V6ZSZ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b5paw44CC5oiQ5Yqf56qB56C05qih5YW36L276YeP5YyW54Ot5oiQ5b2i6Zu2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44CBVFdC44CBUEFUQ0jnrYnmioDmnK/ku6Xlj4rliY3lkI7nm5bpk53mnb/mqKHlh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LbpgKDmioDmnK/vvJvlhazlj7jpppbliJvkuoZDQUXliIbmnpDliqDnu4/pqo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novpnaLooaXlgb/lkozmqKHlhbfosIPor5XnmoTmqKHlhbflvIDlj5HmqKHlvI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ov4fnqIvkuK3kuI3mlq3lsIbpmpDmgKfnu4/pqozmmL7mgKfljJbvvIzmmL7mgK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oIflh4bljJbvvIzpq5jmioDmnK/ljKDkurrnu4/pqoznn6Xor4bpm4bmiJDljJbvvIz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qKHlhbfmioDmnK/nmoTliqDpgJ/np6/ntK/lkozmj5DljYfjgILlhazlj7jmjIHnu63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JvmlrDmlofljJblu7rorr7vvIzlu7rnq4vlpJrlsYLmrKHmlLnov5vliJvmlrDmn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lu7rlpJrlvaLlvI/liJvmlrDlrp7ot7XlubPlj7DvvIzlvaLmiJDlhajlkZjlj4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liJvmlrDmlofljJbmsJvlm7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rbC0xMjY4MzIuaHRtbCI+aHR0cHM6Ly9kcWNtLm5ldC93ZW5hbi9za2wt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B21AE9EF3D8C7A6F733B2A0E40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