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0C11E3E9D669FE308C478715E2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0C11E3E9D669FE308C478715E2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if6La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ga/mmJ/lrp7kuJrmnInpmZDlhazlj7jmiJDnq4vkuo4yMDA4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5rWO55qE5rWq5r2u5Lit5LiA6Lev5pCP5Ye76aOO6Zuo44CB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qG6L+F6YCf6ICM5Y+I6L6J54WM55qE5Y+R5bGV5Y6G56iL44CC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ey57uP5Y+R5bGV5oiQ5LiA5a626ZuG6aSQ6aWu44CB5aix5LmQ44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aX5LqO5LiA5L2T55qE57u85ZCI566h55CG5YWs5Y+444CCPC9wPjxwPjIwMTT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WdkOiQveS6juaxieWPo+WPsOWMl+i3r++8iOWOn+atpuaxieW9seWfju+8i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W9seWfjuOAgee0q+aYn+i2s+mBk+OAgee0q+aYn+mYgemkkOWOhe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eahOWPkeWxleWJjeaZr+WloOWumuWkr+WunuWfuuehgO+8gT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Iflv5fph4rkuYnvvJrigJzmmJ/igJ3ov5DnlKjkuabms5Xlj6Tpn7Xooajovr7igJzm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j5jlvaLvvIzlvLrosIPkuobkvIHkuJrnmoTlk4HniYzlkI3np7DvvIzlvLrlj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oh6rmiJHor4bliKvjgILmlbTkvZPmoIflv5fnur/mnaHmlrnmraPvvIz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rDku6PjgIHnroDnuqbnmoTlu7rnrZHlvaLlvI/lsZXnjrDkvIHkuJr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jgILooajnjrDliJvmhI/miYvms5XkuLrph5Hnn7PljbDvvIzph5Hnn7PljbDnmoT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aHlvoHnnYDnga/mmJ/lrp7kuJror5rkv6HjgIHlk4HotKjjgIHkuJPkuJr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kIblv7XjgILngrnnnZvkuYvnrJTkuLrlvIDlpLTkuIDnrJTmvJTlj5jkuLr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pvpnkuLrkuK3lm73lkInnpaXlsIrotLXnmoTmlofljJbnrKblj7fvvIzkuZ/lr5P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mmJ/lrp7kuJrkvZzkuLrooYzkuJrpvpnlpLTnmoTlj5HlsZXliY3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4emQtOTI1MT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h6ZC05MjU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0C11E3E9D669FE308C478715E2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