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3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2D0AA189A4683EE4C3B9FBD3BE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D0AA189A4683EE4C3B9FBD3BE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55Liw5rG96L2m5qih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lm73lhoXnn6XlkI3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bnm5bmqKHlhbfliLbpgKDllYblj4rpm7bpg6jku7bnlJ/kuqfllYbvvIzkuLvokK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bnm5bku7bmqKHlhbflj4rlhrLljovku7bnrYn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55Liw6ZuG5Zui5piv5rG96L2m6KGM5Li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ih5YW35Yi26YCg5ZWG5Y+K6Zu26YOo5Lu255Sf5Lqn5Y6C5ZW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IkOeri+S6jjIwMDDlubTvvIznm67liY3lnKjkuK3lm73mnInljYHlpJr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iIbluIPlnKjkuIrmtbfjgIHljZfkuqzjgIHng5/lj7DjgIHlub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jgIHlroHms6LjgIHmiazlt57jgIHmuZjmva3nrYnlh6DlpKfln47luIL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miJDplb/kuLrmnI3liqHkuo7lhajkuJbnlYznmoTlm73pmYXljJbnmoTmsb3ova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pm7bpg6jku7bnlJ/kuqfllYbjgII8L3A+PHA+5YWs5Y+45Lul5oqA5pyv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mN5Li65Lu35YC85qC45b+D77yM5Li65rG96L2m5bel5Lia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6LSh54y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bGotODU5MTUuaHRtbCI+aHR0cHM6Ly9kcWNtLm5ldC93ZW5hbi95ZnJjbGotODU5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2D0AA189A4683EE4C3B9FBD3BE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