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2B5299FA6E06EBD5BEABD56110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2B5299FA6E06EBD5BEABD56110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L6+6K+XV0FORE9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l7rovr7or5flrrblhbfmnInpmZDlhazlj7jmmK/kuIDlrrb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kuLvopoHnlJ/kuqfnmoTkvJHpl7LmpIXljoLlrrbjgIIg5LyB5Lia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44CB6ZSA5ZSu5LqO5LiA5L2T77yM5pyJ552A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5Y+K5ZSu5ZCO5pyN5Yqh5L2T57O777yM5pyJ552A5p6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Y+K5Lu35qC85LyY5Yq/44CC5YWs5Y+45Lqn5ZOB6ZSA5ZSu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nnIHluILlj4rlnLDljLrjgILlh63nnYDpq5jotKjph4/nmoTkuqflk4Hlko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nI3liqHotaLlvpfkuoblub/lpKflrqLmiLfnmoTlpb3or4TjgIIg5YWs5Y+4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Zyo5Zu95YaF6L+F6YCf5oiQ6ZW/77yM5Lqn5ZOB5ZKM5pyN5Yqh6I63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6K6k5Y+v5ZKM6Z2S552Q77yM5YmN6Lqr5piv5pil6Z2S6ZKi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5piv5LiA5a625Lul55Sf5Lqn5Li65Li75L2T55qE55Sf5Lqn5Z6L5LyB5Li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aSa5bm055qE5oi35aSW5LyR6Zey55So5ZOB55Sf5Lqn57uP6aqM5Y+K6ZSA5ZS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qn5ZOB5raJ5Y+K5oi35aSW5LyR6Zey6Lq65qSF44CB5rKZ5rup5qSF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eg5Y2B5Liq5ZOB56eN44CC5LyB5Lia5Liw5a+M55qE5Lqn5ZOB5ZOB56e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Y6LSo55qE6LSo6YeP5Li65LyR6Zey5qSF5Zyo5Zu95YaF5biC5Zy655qE6L+Q5L2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6Imv5aW955qE5pSv5pK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HN3YW5kby00ODA0MDUuaHRtbCI+aHR0cHM6Ly9kcWNtLm5ldC93ZW5hbi93ZHN3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ODA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2B5299FA6E06EBD5BEABD56110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