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1C3118BECBF4621CDD78188B40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1C3118BECBF4621CDD78188B40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piT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pmobmmJPmmIzoo4XppbDmnZDmlpnmnInpmZDlhazlj7jkvY3kuo7msrP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qPljr/lrZ/lspfplYflrZTmnZHlt6XkuJrljLrvvIzmiJDnq4vkuo4yMDE05bm0MDj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guacrOWFrOWPuOS4k+azqOS6juWupOWGheeOr+S/neW/q+ijhemlsOadk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+8jOS7peW+ruWIqeebtOmUgOOAgeaJuemHj+S+m+i0p+eahOaWueW8j+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lueVpe+8jOi/hemAn+aJk+W8gOS6huWbveWGheW/q+ijhemlsOadkO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Wkp+mHj+eahOWQiOS9nOWVhuaIt+OAgjwvcD48cD7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vvJrnq7nmnKjnuqTnu7Tpm4bmiJDppbDmnZDjgIFQVkPloZHpkqLljIXopobppbD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mnKjmta7pm5Xnur/mnb/jgIHnn7PloZFVVue6v+adv++8m+aYr+S4gOWut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p+iAjOWFqOOAgeWkmuiAjOS8mOeahOWupOWGheW/q+ijhemlsOadk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ljLTUwMT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ljLTUwMT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1C3118BECBF4621CDD78188B40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