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00516D1CEE3F680F152668F3EE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00516D1CEE3F680F152668F3EE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GQU7mkanlh6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PRkFO5Lit5paH57+76K+R6L+H5p2l77yM5a+T5oSP4oCc5pu05aSa576O5oS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N5Y2V5piv5LiA56eN6Im65pyv77yM6L+Y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QU7orr7orqHlm6LpmJ/lsIbmnI3oo4Xorr7orqHkvZzkuLrop6Por7vnlJ/mtLv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oblubTmuLjljoblkITlm73msbLlj5bngbXmhJ/jgILkuIDmrKHlgbbnhL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5fpgoDmrKPotY/kuIDlnLrms5Xlm73mkannmbvml7blsJrnp4DvvIzlvZPmqK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/nnYDkuIDku7bku7bmiYvlt6XmiZPpgKDnmoTljY7nvo7miJDooaPlnKhU5Y+w5Li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V56S65pe277yMTU9GQU7orr7orqHlm6LpmJ/nnJ/mraPpoobnlaXliLDpq5jnuq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oTorr7orqHnsr7pq5PigJTigJTigJzpgILlkIjoh6rlt7HnmoTmnI3ppbDmiY3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igJ3jgILnu4/ov4fkuI3mlq3lsJ3or5XvvIxNT0ZBTuiuvuiuoeWbo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ri+S9k+WkmuWPmOeahOijgeWJquaKgOiJuu+8jOS4juasp+e+jua1geihjOWFg+e0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e7iOS6juWAvuWKm+aIkOWwseS6huS4gOS4quecn+ato+iejeWQiOS6mua0s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lOe+jueJuei0qOeahOasp+e+juacjeijheWTgeeJjOOAguKAnE1PRkFO4oCd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Wz5oCn55qE54us54m56a2F5Yqb44CCPC9wPjxwPjwvcD48cD7lhazlj7j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p2t5bee5oiQ56uL5Lqn5ZOB56CU5Y+R5Lit5b+D77yI5p2t5bee5pGp5Yeh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J77yM5Zyo5L+d5oyB546w5pyJ566A57qm5pe25bCa6aOO5qC8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6YeP6YeH55So5qyn5rSy44CB5pel6Z+p44CB5riv5Y+w6Z2i5paZ77yM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Ymq6KOB77yM57K+55uK5rGC57K+55qE5bel6Im66KaB5rGC77yM5bCG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Wz5Lq65ZGz44CBIOS8kemXsumjjuWbm+iAheiejeWQiO+8jOWAv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4gOS4quecn+ato+iejeWQiOS6mua0suWls+aAp+aflOe+jueJuei0qOeah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mlsOWTgeeJjOOAguS6p+WTgeWMheaLrOacjeijheOAgeeuseWMheOAgeW4veWt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mlsOWTge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Zi0zNjc4NTIuaHRtbCI+aHR0cHM6Ly9kcWNtLm5ldC93ZW5hbi9tb2ZhbmxmLTM2Nzg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00516D1CEE3F680F152668F3EE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