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2:5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76C09C861C9D3FDDAE3CC3CF9794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76C09C861C9D3FDDAE3CC3CF9794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Q5769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nvr3mupDkuo4xOTk45bm077yMMjAwM+W5tOWujOaIkOWTgeeJjOazqOWGjO+8jDIwMDX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liqjlk4HniYzns7vnu5/lu7rorr7vvIwyMDA45bm05q2j5byP5oiQ56uL5YWs5Y+477yM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+8jOWUkOe+veS+m+W6lOmTvuaciemZkOWFrOWPuO+8jOmjjua4heaJrOWTgeeJj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rOWPuO+8jOiMtuS6puW4iOiBjOS4muaKgOiDveWfueiureWFrOWPuOebuOe7p+aIkOer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kOe+vematuWxnuiMtuS4mu+8jOaYr+mbhuiMtuWPtuiMtuWFt+eahOeglOWPkeS4j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4heiMtummhue7j+iQpe+8jOiMtuS6i+WfueiureS6juS4gOS9k+eahOiMtuS4mue7i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numUgeWTgeeJjO+8jOebruWJjeW3suaciei/numUgeWunuS9k+mXqOW6l+S6lOWNgeS9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WUkOe+veWunuS9k+mXqOW6l+aYr+eri+i2s+S6jueOsOS7o+aWsOWFtOacjeWKoe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S4muiMtuS6i+acjeWKoeacuuaehO+8jOmdouWQkeiMtuihjOS4muWPiuaVtOS4qu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QreW7uueahOS4gOS4quW8gOaUvuaAp+W5s+WPsOOAgjwvcD48cD7mnJ/lvoXlhbPms6j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iLHojLbkuJrnmoTnpL7kvJrlkITnlYzkurrlo6vmnaXlhbHlkIzlj4LkuI7vvIzku6Xoj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b3kvZPvvIzmjqjlub/lgaXlurfvvIznnJ/lrp7vvIzmuKnmmpbnmoTnlJ/mtLvmlrn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ov4fojLbvvIzkvKDpgJLlhazlj7jmiYDlgKHlr7zkuI7kuIDnm7TlpYnooYznmoT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jgIHng63niLHjgIHlubPlkozjgIHliIbkuqvnmoTnkIblv7XvvIzmsr/nnYDliY3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rrDvvIzolqrngavnm7jkvKDvvIzlpI3lhbTkuI7mib/nu63kuK3lm73nianotKjnmoT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I7lv4PngbXnmoTkuLDotrP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R5LTUxNjc4NC5odG1sIj5odHRwczovL2RxY20ubmV0L3dlbmFuL3R5LTUxNjc4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76C09C861C9D3FDDAE3CC3CF9794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