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C238D8D158054D322471D851FC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C238D8D158054D322471D851FC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YWwQkFOTE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3lhbDvvIzmmK/kuK3lm73liLbpgKDvvIzmmK/mnKzlsLHlupTor6XnmoTigJ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rr7orqHigJ3vvIzmmK/lrrblhbfvvIzpq5jlk4HotKjnmoTjgII8L3A+PHA+57uP5bi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+K6aOO5qC85b2S5bGe77yM54+t5YWw5LiN5piv56ym5Y+35YyW55qE5Lic5pa5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2S5bGe5LqO6KW/5pa56K6+6K6h6aOO5qC855qE57uG5YiG77yM54+t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LiA55u05Zyo6aW25pyJ5YW06Laj55qE5a+75om+5ZKM6KGo6L6+5LiA56e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5Lit5Zu955qE44CCPC9wPjxwPuePreWFsOeahOS8mOeCueWSjOe8uueCueS4gOiH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jei1j+WkmuS4jeaxguW/q++8jOi/veaxguaLmeS4juaFouOAguS4jemcgOimge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aOjOWjsO+8jOabtOWcqOaEj+mVv+acn+eahOiupOWPr+OAguadkOi0qO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4lueVjOefpeWQjeWTgeeJjOWFseS6q+S+m+W6lOWVhizlubbkuI3mmK/ov73msYL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ZDmlpnnmoTloIbnoIzvvIzlj6rmmK/ov4fkuI3kuobnnLzvvIzov4fkuI3kuob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lKjkuI3lh7rmnaXjgII8L3A+PHA+5q+P5Liq5ZOB54mM6YO95pyJ5YW25Y+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ug5L2/54S244CC54+t5YWw55qE5Ye65Y+R5rqQ5LqO5LiN5ruh5LiO5LiN55SY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K+5rK+6Ieq5Zac55qE5YG35bel5YeP5paZ44CB5LiN5ruh6bq75pyo55qE5oqE6KK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LiN5ruh6YeR546J5YW25aSW55qE5YyF6KOF5LiO57OK5byE44CB5LiN55SY6KKr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4oCc5Lit5Zu95Yi26YCg4oCd44CCPC9wPjxwPuePreWFsOS4k+azqOmVv+acn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uuWboOiuqeS4gOi3r+eahOmAieaLqeihqOmHjOWmguS4gO+8jOmXruW/g+aXoO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j63lhbDnmoTnm67moIfkuI3mmK/igJzlgZrlpKflgZrlvLrigJ3vvIznm67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b7lubTnmoTigJzkvZzlnYrkvIHkuJrigJ3jgILkvYbkuIDlrpropoHmnInnvo7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6O5oSf5p2l6Ieq6YCg54mp55qE54mp5oiR5Lik5b+Y77yb5p2l6Ieq5oO6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55qE55uu5YWJ77yb5p2l6Ieq5pyJ5p2h5LiN57SK55qE5LiN5b+Y5Yid5b+D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O96Ye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bi0yMTE3MDcuaHRtbCI+aHR0cHM6Ly9kcWNtLm5ldC93ZW5hbi9ibGJhbmxhbi0yMTE3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C238D8D158054D322471D851FC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