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9947185F23BE20A5AE75286485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947185F23BE20A5AE75286485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5uKUVRSRU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vqTnm4rmsb3ovabphY3ku7bmnInpmZDlhazlj7jvvIz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+S4gOWutumbhueglOWPkeOAgeeUn+S6p+OAgemUgOWUruWItuWKqO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h+S6juS4gOS9k+eahOS4k+S4muWMlueahOWFrOWPuOOAguWFrOWPuO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46w5pyJ5ZGY5belMjAw5aSa5Lq677yM5ZCE57G75Li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DkurrvvIznm67liY3lhazlj7jkuLvopoHnlJ/kuqfjgIHmo4DmtYvorr7lpIc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Ao5aWXKe+8jOW5tOeUn+S6p+iDveWKmzgwMDDlkKjjgII8L3A+PHA+5Lqn5ZOB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4oCc576k55uK4oCd54mM44CB4oCcWlFGTUPigJ3niYzjgIHigJzmkanokKjlvrf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jgIHigJzplYHpk63igJ3niYzjgIHigJzkvp3lpKnigJ3niYzjgIL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IjnkIbvvIznp43nsbvpvZDlhajjgILkuqflk4Hopobnm5bkuK3jgIHph43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Tnp43ovablnovvvIznjrDlt7LlvIDlj5HlubbmipXmlL7luILlnLrljYrph5Hls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h5HlsZ7jgIHml6Dph5HlsZ7jgIHnjq/kv53lnovml6Dnn7Pmo4nnrYnlpJrnp43pnZ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vZPns7v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ZWVuLTI4NzAyNi5odG1sIj5odHRwczovL2RxY20ubmV0L3dlbmFuL3J5cXRyZWVuLTI4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947185F23BE20A5AE75286485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