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C7FB1D5E55CC838F0139809AD8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C7FB1D5E55CC838F0139809AD8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jb2x0ZeS4veWFi+eJ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y5bm05pel5pys77yM5LiT5rOo5LqO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uW9qemynOiJsy/nroDmtIHml7blsJrnmoTljqjnlLXkuqflk4HnmoT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8L3N0cm9uZz48L3A+PGgyPuWTgeeJjOeugOS7izwvaDI+PHA+4oCccsOpY29sdGVSZWtv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nOaYr+S4gOasvuWwj+W3p++8jOiJsuW9qemynOiJs++8jOeugOa0geaXtuWwmueahO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Ft+ezu+WIl+OAgjwvcD48cD7pgILlkIgx6IezMuS6uuS9v+eUqOeahOS4quS6uu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WIl+WvueS6juaDheS+o+WSjOWwkeaVsOWutuW6readpeivtOaYr+KAnO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ahOaEn+inieOAguiIkumAgueahOS9v+eUqOaEn+WSjOmrmOW6pueahOWupOWG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S+m+S6huaWsOeahOeUn+a0u+aWueW8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Vjb2x0ZWwtNTQ5NDY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b2x0ZWwtNTQ5N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C7FB1D5E55CC838F0139809AD8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