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E3D6D62F08A7D86B5BB23EA90A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3D6D62F08A7D86B5BB23EA90A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y2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g5/muqrlpKnojLbojLbkuJrmnInpmZDotKPku7vlhazlj7jvvIjljp/ng5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o7ojLbljoLvvInvvIzkuLrnmb7lubTogIHkvIHkuJrjgILluqfokL3kuo7igJz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7Dpg73nu5XmsLTvvIzojLbml6DkuIDlj7bkuI3ohb7kupHigJ3nmoTnuqLojLblkI3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bljr/ng5/muqrplYflpKfpmLPmnZHjgILljobml7bmlbDovb3vvIz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p4LlhYnojLblm63lu7rorr7vvIzojLbkuqflk4HnoJTlj5HvvIz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plIDllK7vvIzojLbmlofljJbkvKDmkq3kuo7kuIDkvZPnmoTlpKflno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6L+Z6YeM5Zyw5Z+f54us54m577yM546v5aKD5LyY6ZuF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46v57uV77yM5L2N5LqO56We5aWH55qE5YyX5Zue5b2S57q/6ZmE6L+R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+U5ZKM55qE6Ziz5YWJ77yM5YWF5rKb55qE6Zuo5rC077yM5riF5r6I55qE5bGx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6L+Z54mH56We5aWH5Zyf5Zyw5LyY6LSo6Iy25Y+255Sf5Lqn55qE5LyY6Im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p5ZyoMTkxNeW5tO+8jOi/memHjOaJgOeUn+S6p+eahOe6ouiMtuWwseS4juW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heWPsOWcqOW3tOaLv+mprOS4h+WbveWNmuiniOS8muS4iuWQjOiOt+WllueroOO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S4jeWPmOeahOaYr+WkqeiMtuadkeS6uuWvueWTgei0qOeahOi/veax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S8oOaJv++8jOeZvuW5tOeahOayiea3gOWPquS4uuS7iuWkqeeahOWRi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kITnuqfojLblj7bkuJPlrrbnmoTnsr7lv4PmjIflr7zkuIv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ojLbmnZHigJ3niYzns7vliJfnuqLojLbpgJrov4fkuJPlrrbnmoTpib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m73pmYXnuqLojLbmoIflh4bjgII8L3A+PHA+55m+5bm05ZOB54mM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Lyg5om/5Li65pys44CC4oCc5Zad5aSp6Iy277yM5Lqr5aSp56aP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yg5om/44CC4oCc5ZOB5aSp6Iy277yM5Lqr5aSp5LiL4oCd5piv5YWs5Y+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aKD55WM77yM54m55Yir55qE6Iy277yM54yu57uZ54m55Y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Y2MtMTIyMT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NjLTEyMj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3D6D62F08A7D86B5BB23EA90A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