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451397A38166A1B4ADCD7B8BDA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451397A38166A1B4ADCD7B8BDA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JS0FO576O55y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vo7nnIvmnI3ppbDmnInpmZDlhazlj7jmiJDnq4vkuo4yMDA2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dkOiQveWcqOa1meaxn+a1t+Wuge+8jOavl+mCu+adreW3nuS4juS4iua1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acieWOguaIvzE1MDAw5bmz5pa577yM5ZGY5belMjAw5L2Z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pel5pys44CB5Y+w5rm+562J5YWI6L+b6K6+5aSH5LiO5oqA5py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V1JBUO+8jEJTQ0nvvIxXYWxtYXJ077yMQ29zdGNv77yMTWFjeeKAmXPvvIxQVkj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c3Ryb23vvIwgRGlzbmV577yMSW5kaXRleO+8jFZG77yMT2VrbyBUZXggMTAw562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qM5Y6C77yM5a6i5oi36YGN5biD576O5Zu944CB5qyn5rSy44CB5pel5pys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WFrOWPuOacrOedgOivmuWunuWuiOS/oe+8jOS6kuWIqe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OS9nOWIm+aWsOeahOWOn+WIme+8jOasoui/juS4juS4lueVjOWQhOWcsOeah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WTgeeJjOWVhuWQiOS9nO+8jOWFseWIm+e+juWlveeahOacq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Vpa2FubGstNzU0MT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Vpa2FubGstNzU0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451397A38166A1B4ADCD7B8BDA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