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23EA9B3C2146A713753662D012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23EA9B3C2146A713753662D012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yr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nuqLmvKvlpKnlrrblhbfmnInpmZDlhazlj7jvvIzliJvlu7r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6ZSA5ZSu5LqO5LiA5L2T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Y+k5YW46aOO5qC855qE5Lit5byP57qi5pyo5a625YW3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e+juS4veWvjOe7leeahOePoOaxn+S4ieinkua0sue7j+a1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KAlOKAlOS4nOiOnuW4guWOmuihl+mVh++8jOi3neW5v+W3nuOAgea3seWcs+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heS4gOWwj+aXtui9pueoi++8jOavl+mCu+a4r+a+s+eJueWIq+ihjOaUv+WM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OAgjwvcD48cD7lhazlj7joh6rmiJDnq4vku6XmnaXvvIzmt7Hkv6Hkur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YvmnKzjgIHlj5HlsZXkuYvpgZPjgIHliJvmlrDkuYvmupDms4njgILnjrDlt7L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YxMDDlpJrkvY3kvJjnp4DmioDmnK/kurrmiY3vvIznuqLmvKvlpKnkuJPms6jkuo7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rlm73moIfnuqLmnKjjgIvlj4rlkI3otLXmnKjmnZDnmoTnoJTlj5HjgILkuLvopo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4ToirHmoqjjgIHlsI/lj7bntKvmqoDjgIHnuqLphbjmnp3jgIHpu5HmqoDjgIHoirH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JjotKjmnKjmnZDnlKjkuo7lrrblhbfliLbpgKDvvIznuqLmvKvlpKnkurrlnZ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g73lt6Xlt6fljKDnmoTnsr7pm5Xnu4bliLvvvIznp4nmib/kuIDkuJ3kuI3oi5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luqbvvIzmiY3og73miZPpgKDlh7rlhbjpm4XlpKfmlrnvvIzop4LotY/lj4r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I7kuIDkvZPnmoTnu4/lhbjnuqLmnKjlrrblhbfvvIzlhazlj7jlrqLmiLflt7L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vvIzkuLrlhazlj7jnmb7lubTlj5HlsZXlpaDlrprkuoblnZrlrp7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sdC00MTc1M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HQtNDE3NTA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23EA9B3C2146A713753662D012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