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DE27A630D52EFEDF73EDFA4083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E27A630D52EFEDF73EDFA4083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D5b2x5paH5YyWRE9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TjeW9k+W9k+KWquesg+W9seaWh+WMluS8oOWqkuacuuaehO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NzA3Me+8ieaYr+WIm+aWsOWei+aWh+WMluS8oOWqkuiQpemUgOacuuae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Q05pyI5q2j5byP55m76ZmG5paw5LiJ5p2/44CCPC9wPjxwPuWFrOWPuOaVt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Km+OAgeWGheWuueeglOWPkeOAgeWqkuS9k+S8oOaSreOAgeWVhuWKoeW8g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uuS4gOS9k+OAguWFrOWPuOS4k+azqOS6juWwhuW4guWcuuaMkeaImOi9rOWMl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no+WGs+aWueahiO+8jOaIkOS4uuW9seinhuaWh+WMluihjOS4mueahOe/mOal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tumAoOWSjOi/kOiQpeS8mOi0qOeUteinhuWPiue9kee7nElQ77yI57u86Im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2V54mH44CB57O75YiX6KeG6aKR6ZuG576k562J77yJ6Leo55WM5YGl5bq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5paH5YyW44CB5L2T6IKy5paH5YyW562J5Z6C55u05Lqn5Lia6aKG5Z+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5Lqn5ZOB44CB57KJ5Lid55qE5YWF5YiG6J6N5ZCI77yM5a6e546w55Sf5oC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t546v77yM5LuO6ICM5Yib6YCg5Ye65pu05aSn55qE5ZWG5Lia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XdoZG9pbi01NDQ0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XdoZG9pbi01NDQ0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E27A630D52EFEDF73EDFA4083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