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AE8BEDCAA5ECACBB6C062007D3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AE8BEDCAA5ECACBB6C062007D3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VRCBGUkla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qeWcqDE5Njkg5bm077yM5rOV5Zu96JGX5ZCN6K6+6K6h5biITWF1ZCBGcml6b2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Jvnq4vkuobogIDnnLzljY7kuL3op4Hnp7DnmoTpq5jnq6/pnovlsaXlk4HniYxNYXVk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buOAgumaj+edgOaXtuWwmuS4jeWGjeaYr+iAgOecvOWNjuS4veeahOi9rOWPmO+8jE1h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em9u5aWz5aOr5a+55pe25bCa55qE6K+g6YeK6L+b6KGM5LqG5bu25Ly477yMMTk3MeW5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nJpem9u55qE5aeQ5aa55ZOB54mMTWlzc01hdWTlupTov5DogIznlJ/vvIzlhbb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sr7oh7TnmoTpo47moLzvvIzmtJLohLHni6znq4vnmoTkuKrmgKfvvIzkuLr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mnaXkuIDogqHnp6/mt4DnnYDmt7HljprmlofljJblupXolbTnmoTmgJ3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UlTU01BVUTntKfpmo/lm73pmYXml7blsJrlk4HniYznmoTohInmkI/vvIzku4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fniankuK3ojrflj5bngbXmhJ/vvIzmkofkuIvnuYHnkJDlkozlqIfmn5TlgZrkvZ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5Xlm73ml7blsJrmtarmvKvkuLrkuLvpopjvvIzpmYTlkozkuJzmlrnlpbPmgKfnmo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53mjIHlr7nlk4HotKjplLLogIzkuI3oiI3nmoTov73msYLvvIznsr7muZvnmoT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iLbkvZzlt6XoibrvvIzku6XpgInmlpnnsr7oia/vvIzorr7orqHlvKDmiazogIzkuI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JTmnoHluqblpbPkurrnmoTpo47moLzmt7Hlj5fml7blsJrkvJjpm4XnmoTlpbPmgKf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hdWQgZnJp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C5odG1sIj5odHRwczovL2RxY20ubmV0L3dlbmFuL21hdWQgZnJpLTEzMTc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AE8BEDCAA5ECACBB6C062007D3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