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B382B5A1C0B8B20D837B3CF4236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B382B5A1C0B8B20D837B3CF423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piKUk9OR0hB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Gx5Lic6I2j5piK5LiT55So5rG96L2m5pyJ6ZmQ5YWs5Y+45piv57uP5Zu95a6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aeU5qC45YeG55qE5LiT55So5rG96L2m5Yi26YCg5ZKM5pS56KOF55qE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uG5rG96L2m5paw5Lqn5ZOB44CB5paw5oqA5pyv5byA5Y+R5bqU55So44CB5LiT55S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26YCg44CB5rG96L2m5pS56KOF44CB5rG96L2m6LS45piT44CB5LuT5YKo44CB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46w5Luj5YyW5LiT5Lia5LyB5Lia44CC5YWs5Y+45Zyw5aSE6auY5a+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qE5bel5Lia5Zut77yI5rWO6Z2S6auY6YCf5YWs6Lev6auY5a+G5Ye65Y+j5Y2X5L6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aSE77yJ77yM5Lic6Z2g576O5Li955qE5peF5ri45Z+O5biC4oCU6Z2S5bKb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iW55WM6aOO562d5LmL6YO94oCU5r2N5Z2K44CC6Led6Z2S5bKb5Zu96ZmF5py65Zy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ph4znqIvvvIzkuqTpgJrlm5vpgJrlhavovr7vvIzphY3lpZforr7mlr3pvZDlh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7rnrZHpnaLnp68xMuS4h+W5s+aWueexs++8jOW3suW7uuaIkOWPiuato+Wcq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gh+WHhueOsOS7o+WMlueUn+S6p+i9pumXtDUuNuS4h+W5s+aWueexs++8jOeuoe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alvDUwMDDlpJrlubPmlrnnsbPvvIzmlrDlu7rnoJTlj5HkuK3lv4M0MDAw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PC9wPjxwPuWFrOWPuOW8gOWPkeS6huS4gOezu+WIl+WFt+acieWbvemZheawt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W3pea2suS9k+i/kOi+k+WNiuaMgui9puOAgeeyieeykueJqeaWmei/kOi+k+i9p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ueWNiuaMgui9puOAgeWGt+iXj+i9puOAgeiHquWNuOi9puOAgembhuijheeuseWNiuaM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9v+i9pui/kOi+k+i9puOAgeWPr+enu+WKqOW8j+Weg+Wcvui9puOAgeecn+epuuaK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kuaxoei9puOAgeawtOazpeaQheaLjOe9kOi9puOAgea0kuawtOi9puetiTI45Liq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Liq5ZOB56eN77yM6YCa6L+H5Zu95a625Y+R5pS55aeU5a6h5qC45bm25bey57u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qE5Lqn5ZOBODjkuKrvvIzlkITnp43kuJPnlKjovabnmoTkuLvopoHnibnngrnmmK/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6rph43ovbvjgIHph43lv4PkvY7vvIznrKblkIjlm73lrrbnjq/kv53oioLog73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j6/mu6HotrPkuI3lkIzlsYLmrKHnmoTnlKjmiLfpnIDmsYL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Lul6LSo6YeP5Li655Sf5ZG955qE5pa56ZKI77yM5Z2a5oyB55So5oi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N5Yqh6Iez5LiK55qE57uP6JCl55CG5b+15ZKM5Lul5Lq65Li65pys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56eR5oqA5YW05LyB5Li65Y+R5bGV5oiY55Wl77yM5Lul56ym5ZC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OV6KeE77yM5ruh6Laz55So5oi36ZyA5rGC5Li65a6X5peo77yM6L+F6YCf6YCC5bq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yo5oyB57ut5pS56L+b5Yib5paw55qE6K6+6K6h55CG5b+15Lit5a6e546w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byP5Y+R5bG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bmdoYS02OTQzODEuaHRtbCI+aHR0cHM6Ly9kcWNtLm5ldC93ZW5hbi9yaHJvbmdoYS02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B382B5A1C0B8B20D837B3CF4236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