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2:0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52A7D5174709E9F67AC3DB42664D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52A7D5174709E9F67AC3DB42664D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VLSU48L3A+PC9mb250PjwvY2VudGVyPjxwP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5LqOMjAwN+W5tOWcqOWiqOWwlOacrOaIkOeri++8jOS7peaPkOS+m+mrmOi0qOmHj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vj+S4quS6uumDvei0n+aLheW+l+i1t+eahOearuiCpOWSjOWktOWPkeaKpO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v+WRve+8jOmrmOWKn+aViOWSjOi0n+aLheW+l+i1t+eahOWkqeeEtuaKpOiCpOWTge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OAgjwvcD48cD5TdWtpbuS6p+WTgeeahOmFjeaWueaYr++8mumrmOi0qOmHj+eah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WPlueJqeWSjOeyvuayue+8jOS7lOe7humHh+eUqOacieWIqeeUqOS6uueahOearuiC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gOWPkeeahOS8mOengOaIkOWIhuOAguivieaxguaYr+S4uumhvuWuouaPkOS+m+mrmO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OS7t+agvOebuOWunOeahOaKpOiCpOS6p+WTgeOAgjwvcD48cD5TdWtpbumHh+eUqO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qei0qO+8jOWboOatpOS/nei0qOacn+acieS6m+efre+8jOS6p+WTgeW8gOWwgeWQj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gOimgeWcqOWFreS4quaciOWGheS9v+eUqOWujOavle+8jOi/meS5n+S/nemanOS6h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cieaViOaAp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NjUxMzk5Lmh0bWwiPmh0dHBzOi8vZHFjbS5uZXQvd2VuYW4vc3VraW4tNjUxMzk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52A7D5174709E9F67AC3DB42664D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