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8:5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3648F2154257B4AE332D8C82EE34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648F2154257B4AE332D8C82EE34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qOu5bGV5p+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kuIfms7DlrrblhbfmnInpmZDlhazlj7jmmK/kuIDlrrbmlbTlkIjokKXp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nrqHnkIbjgIHllK7lkI7mnI3liqHkuLrkuIDkvZPnmoTns7vnu5/lip7lha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pvlupTllYbjgILkuJPkuJrnlJ/kuqfplIDllK7lip7lhazlrrblhbfnmoTkvIHkuJ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g57uP6L+H5aSa5bm055qE5Yqq5Yqb5ZKM5bm/5aSn5a6i5oi355qE5YWz54ix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Y+R5bGV5oiQ5Li65LiA5a626aKH5pyJ6KeE5qih55qE5L2N77yM6Zu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44CB57u85ZCI5bel56iL6YWN5aWX5pyN5Yqh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46w5Luj5YyW6KeE5qih5Z6L5Yqe5YWs5a625YW35LyB5Lia77yM5Li65LqG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6m66Ze077yM5omT6YCg5pu05LiT5Lia55qE4oCc5LiH5rOw4oCd5Yqe5YW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OB54mM44CCPC9wPjxwPuWFrOWPuOW8lei/m+W+t+WbveOAgeaEj+Wkp+WIqeeti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n+S6p+aKgOacr+iuvuWkh++8jOeyvumAieS8mOi0qOWOn+adkOaWme+8jOWIqeeU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4qeW3nuayv+a1t+WcsOWMuueahOeql+WPo+S8mOWKv++8jOaVj+mUkOaNleaRu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aWsOeahOWutuWFt+a1geihjOWKqOaAgeOAguWFrOWPuOWlieihjOKAnOS7pe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eeahOeUqOS6uueQhuW/te+8jOaLpeacieS4gOaJuemrmOe0oOi0qOeahOe7j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k+S4muaKgOacr+WSjOeuoeeQhuS6uuaJje+8jOWfueWFu+mAoOWwseS4gOaUr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hrOeahO+8jOe7vOWQiOe0oOi0qOmrmOeahOeos+WumueahOWRmOW3pemYn+S8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r7nkuqflk4HvvIzkuKXmoLzlnZrmjIHigJzkuI3liLbpgKDkuI3lkIj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kuI3kvKDpgJLkuI3lkIjmoLzkuqflk4HvvIzkuI3mjqXlj5fkuI3lkIjmoL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gJ3nmoTotKjph4/igJzkuInkuI3igJ3mlrnpkojvvIHlhazlj7jmiYDnlJ/kuqf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vvJrnj63lj7DvvIzmlofku7bmn5zvvIzkvJrorq7lj7DvvIzmspnlj5HvvIzmpI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lj4rlsY/po47ns7vliJ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zemctOTQ0MDQ1Lmh0bWwiPmh0dHBzOi8vZHFjbS5uZXQvd2VuYW4vcnN6Z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648F2154257B4AE332D8C82EE34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