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9389D4DDAEE8C3F308D10902E1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9389D4DDAEE8C3F308D10902E1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bKa5LiJ5py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sZ/lsprkuInmnIjmnIjlrZDlrrbmlL/mnInpmZDlhazlj7jvvIz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y5bm077yM5piv546w5Luj56eR5oqA5LiO5Lyg57uf55u457uT5ZCI55qE5LqU5pi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a5omA77yM5b2i5oiQ5LqG5Lul5YW744CB5oqk44CB6aOf44CB5L2P5Li6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LyR6Zey5byP5pyI5a2Q5Lit5b+D44CCPC9wPjxwPjxzdHJvbmc+5YW75piv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PC9zdHJvbmc+PC9wPjxwPumSiOWvueS6p+Wmh+S4jeWQjOeahOW5tOm+hOOAge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n+S6p+aWueW8j+etie+8jOmHh+eUqOS7peiQpeWFu+W4iOi+heWKqeeahOWuj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mSiOWvueavj+S4quaWsOWmiOWmiOWumuWItuS4quaAp+WMlueahOaKpOeQhu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puaciee7j+mqjOS4sOWvjOeGn+e7g+eahOS4k+S4muaKpOWjq+WboumYn+OAgeWO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aPkOS+mzI05bCP5pe25Zui6Zif5a+55LiA55qE5oqk55CG5L+u5YW777yM6K6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I5aaI6L+c56a75pyI5a2Q55eF44CB5Lqn5ZCO5oqR6YOB55eH562J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qk5piv57K+6auTPC9zdHJvbmc+PC9wPjxwPumSiOWvueWQhOenjeS4jeWQj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WMheaLrOivleeuoeWptOWEv+OAgeaXqeS6p+WEv+OAgeS9juS9k+mHjeWEv+et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adgueXh++8jOaPkOS+m+eUseWEv+enkeS4k+WutueJteWktO+8jOeUseS4k+S4m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S+mzI05bCP5pe25LiA5a+55LiA54us56uL5byP5oqk55CG77yM5q+N5am05ZCM5a6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b275bqV6YG/5YWN6ZuG5Lit5byP5oqk55CG5bim5p2l55qE5Lqk5Y+J5oSf5p+T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Zad6YWN5pa55aW25bim5p2l55qE57y65LmP5YWN55ar6JuL55m95ZKM6L+H5pW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aOO6Zmp77yM5q+N5am05YiG56a755qE5pep5pyf5pm65Yqb5byA5Y+R57y65aS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Li65a2p5a2Q5pyq5p2l55qE5YGl5bq35oiQ6ZW/5ZKM5pm65Yqb5Y+R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Ye655Sf5bCx5byA5aeL6LWi5Zyo6LW36LeR57q/5LiK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iv56eY57GNPC9zdHJvbmc+PC9wPjxwPumSiOWvueS4jeWQjOS9k+i0qOeahOS6p+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uqeS6p+Wmh+iDveWkn+abtOWlveeahOaBouWkjeS9k+i0qO+8jOWkjeWOn+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hkei6q+e+juminO+8jOW5tuS9v+WptOWEv+iDvemhuuWIqeWunueOsOavjeS5s+WW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muaJgOeahOiQpeWFu+W4iO+8jOmSiOWvueavj+S4quS6p+Wmh++8jOWcqOWdk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+mXtOeahOS4jeWQjOmYtuaute+8jOWItuWumuWHuuS4quaAp+WMlueahOaciOWtk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QpeWFu+mkkOWSjOa7i+ihpemkkOe7hOaIkO+8jOmHh+eUqOaXoOWFrOWus+aXo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sOmynOe7v+iJsumjn+adkO+8jOe7k+WQiOS4reWMu+aKgOacr++8jOi+heS7p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seS8muaJgOS6lOaYn+S4k+S4muWOqOW4iOWcqOW5suWHgOWNq+eUn+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tuS9nO+8jOe7k+WQiOiusueptueahOWZqOeav+WSjOWujOWWhOeahOmAgemkkOa1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WTgeaXoOmcgOmHjeWkjeWKoOeDre+8jOiQpeWFu+S4jea1geWkse+8jOS4jeWPm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p+Wmh+aPkOS+m+mrmOi0qO+8jOWNq+eUn++8jOiQpeWFu++8jOenkeWtpuOAg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lrumjnzwvcD48cD48c3Ryb25nPuS9j+aYr+WunueOsOaKpOeQhuaViOaenO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jwvcD48cD7igJzmsZ/mma/oibLoiJLpgILlroHpnZnvvIzovbvmnb7oh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IjlrZDigJ3vvIzlhazlj7jlnZDokL3lnKjnj6DmsZ/ovrnkuIrnmoQxODUw5Yib5oS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a+M5pyJ5paH5YyW6Im65pyv5rCU5oGv77yM5a+55paw55Sf5a6d5a6d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P6Zm25L2c55So77yM5a6k5YaF56m65rCU6L6+5Yiw5qyn576O5qCH5YeG77yM5pe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ZKM5a625YW35rGh5p+T77yM6K6p5Lqn5aaH5ZKM5am05YS/5bGF5L2P5Zyo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5qE546v5aKD77yM5LiT5bGe5LiT5Lqr55qE54us56uL56m66Ze06YG/5YWN5Lq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77yb5a695aSn6IiS6YCC55qE5oi/6Ze06K6p5paw5aaI5aaI5b+D5oOF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5byA6ZiU77yb6auY5ZOB6LSo55qE54mp5Lia5pyN5Yqh77yM5bim57uZ5oK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L2P5L2T6aqM77yM6b2Q5aSH55qE57u85ZCI6YWN5aWX6K6+5pa977yM6K6p6Zm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CM5qC36I635b6X5Lqr5Y+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HN5LTc0NDkwMS5odG1sIj5odHRwczovL2RxY20ubmV0L3dlbmFuL2psc3kt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9389D4DDAEE8C3F308D10902E1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